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,արարողակարգայի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Բ603612678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17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6036126785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47"/>
        <w:gridCol w:w="6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չքար փայտյ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չքար փայտյ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ուն30.11.2017թ 158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ՌՈՒԲԵՆ ՊՈՂՈՍ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ՌՈՒԲԵՆ ՊՈՂՈՍՅԱՆ Ա/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Բ603612678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ՌՈՒԲԵՆ ՊՈՂՈՍՅԱՆ Ա/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 Ավան Սայաթ Նովա թաղ.4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09086451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</w:rPr>
              <w:t>242000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4T10:01:00Z</dcterms:modified>
  <cp:revision>72</cp:revision>
  <dc:subject/>
  <dc:title>Ð²Úî²ð²ðàôÂÚàôÜ ´²ò  ÀÜÂ²ò²Î²ðàì  ÜàôØ   Î²î²ðºÈàô  Ø²êÆÜ</dc:title>
</cp:coreProperties>
</file>