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ՆԱՆՇՄԱՆ ՀԱՐՑ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ԸՆԹԱՑԱԿԱՐԳԻ ՄԻՋՈՑՈՎ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ԳՆԱՆՇՄԱՆ ՀԱՐՑՄԱՆ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ԻԱՊԻ-ԳՀԱՊՁԲ-17/5»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ն` ՀՀ ԳԱԱ  «Ինֆորմատիկայի և ավտոմատացման պրոբլեմների  ինստիտուտ» ՊՈԱԿ-ը, որը գտնվում  է ք.Երևան, Պ. Սևակի 1 հասցեում,  ստորև ներկայացնում է «ԻԱՊԻ-ԳՀԱՊՁԲ-17/5» ծածկագրով  հայտարարված  գնանշման հարցման  ընթացակարգով գնում  կատարելու  արդյունքում 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"/>
        <w:gridCol w:w="255"/>
        <w:gridCol w:w="482"/>
        <w:gridCol w:w="88"/>
        <w:gridCol w:w="314"/>
        <w:gridCol w:w="509"/>
        <w:gridCol w:w="133"/>
        <w:gridCol w:w="35"/>
        <w:gridCol w:w="30"/>
        <w:gridCol w:w="103"/>
        <w:gridCol w:w="38"/>
        <w:gridCol w:w="429"/>
        <w:gridCol w:w="124"/>
        <w:gridCol w:w="12"/>
        <w:gridCol w:w="117"/>
        <w:gridCol w:w="63"/>
        <w:gridCol w:w="657"/>
        <w:gridCol w:w="187"/>
        <w:gridCol w:w="246"/>
        <w:gridCol w:w="130"/>
        <w:gridCol w:w="46"/>
        <w:gridCol w:w="189"/>
        <w:gridCol w:w="102"/>
        <w:gridCol w:w="68"/>
        <w:gridCol w:w="19"/>
        <w:gridCol w:w="674"/>
        <w:gridCol w:w="36"/>
        <w:gridCol w:w="283"/>
        <w:gridCol w:w="94"/>
        <w:gridCol w:w="345"/>
        <w:gridCol w:w="174"/>
        <w:gridCol w:w="35"/>
        <w:gridCol w:w="169"/>
        <w:gridCol w:w="187"/>
        <w:gridCol w:w="152"/>
        <w:gridCol w:w="536"/>
        <w:gridCol w:w="19"/>
        <w:gridCol w:w="12"/>
        <w:gridCol w:w="21"/>
        <w:gridCol w:w="146"/>
        <w:gridCol w:w="39"/>
        <w:gridCol w:w="314"/>
        <w:gridCol w:w="383"/>
        <w:gridCol w:w="146"/>
        <w:gridCol w:w="36"/>
        <w:gridCol w:w="185"/>
        <w:gridCol w:w="79"/>
        <w:gridCol w:w="275"/>
        <w:gridCol w:w="616"/>
        <w:gridCol w:w="30"/>
        <w:gridCol w:w="111"/>
        <w:gridCol w:w="143"/>
        <w:gridCol w:w="816"/>
      </w:tblGrid>
      <w:tr>
        <w:trPr>
          <w:trHeight w:val="1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3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9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9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9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Դյուրակիր համակարգիչ 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3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30000</w:t>
            </w:r>
          </w:p>
        </w:tc>
        <w:tc>
          <w:tcPr>
            <w:tcW w:w="29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Դյուրակիր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մակարգիչ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▪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ներկառուցված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մոնիտոր՝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15.6”, 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չփայլող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լայ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սեփակա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լուծաչափը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1920x1080 @ 60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ց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, ▪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պրոցեսոր՝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ճախությունը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2.6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ԳՀց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միջուկներ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ոսքեր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8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պրոցեսոր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շվարկայի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ջերմայի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չպետք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գերազանց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45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▪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իշողություն՝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16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ԳԲ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2133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ՄՀց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DDR4 SO-DIMM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▪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տեսաքար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HDMI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ելքով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, CUDA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միջուկներ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քանակը՝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640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իշողությա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տեսակը՝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ԳԲ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/GDDR5</w:t>
            </w:r>
            <w:r>
              <w:rPr>
                <w:rFonts w:cs="Courier New" w:ascii="Courier New" w:hAnsi="Courier New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128bit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մակարգչում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տեղադրված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լինե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պինդ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մարմնայի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կուտակիչ՝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, 240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ԳԲ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տարողունակությամբ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, M.2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միջերեսով։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▪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կոշ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սկավարակ՝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ՏԲ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տարողունակությամբ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▪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անլար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ցանցայի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քար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▪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վեբ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տեսախղիկ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ներկառուցված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խոսափողով։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▪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ցանցայի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քար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RJ45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ելքով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:</w:t>
            </w:r>
          </w:p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▪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3.5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րակցիչ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ականջակալներ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մար։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USB 2.0, 1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HDMI, 2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USB 3.0: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  <w:lang w:val="hy-AM" w:eastAsia="zh-CN"/>
              </w:rPr>
              <w:t xml:space="preserve">Դյուրակիր համակարգիչ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 w:eastAsia="zh-CN"/>
              </w:rPr>
              <w:t>Asus ROG GL552VW 15.6" (1920x1080) FHD Anti-Glare / Intel Core i7 6700HQ (6M Cache, 2.6GHz up to 3.5GHz)/16GB RAM DDR4 (2133MHz)/ 240GB SSD/NVIDIA GEFORCE GTX 960M 2GB / DVD/RW / Bluetooth / WebCam / Wi-Fi /2.6Kg/ Black/ Windows 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 w:eastAsia="zh-CN"/>
              </w:rPr>
              <w:t>Երաշխիքային սպասարկման ժամկետը՝ 1 տարի: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2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Դյուրակիր համակարգիչ 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610.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10.000</w:t>
            </w:r>
          </w:p>
        </w:tc>
        <w:tc>
          <w:tcPr>
            <w:tcW w:w="29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Դյուրակիր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մակարգիչ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▪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ներկառուցված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մոնիտորը՝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լայ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սեփակա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լուծաչափը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1920x1080 60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ց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▪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պրոցեսոր՝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ճախությունը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2.6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ԳՀց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միջուկներ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ոսքեր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8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պրոցեսոր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շվարկայի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ջերմայի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չպետք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գ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երազանց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45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▪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իշողություն՝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16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ԳԲ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2133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ՄՀց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DDR4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▪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տեսաքար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HDMI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ելքով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միջուկներ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քանակը՝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արնվազ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640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իշողությանը՝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ԳԲ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/GDDR5</w:t>
            </w:r>
            <w:r>
              <w:rPr>
                <w:rFonts w:cs="Courier New" w:ascii="Courier New" w:hAnsi="Courier New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128 bit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մակարգչում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տեղադրված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լինե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կոշ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սկավարակ՝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ՏԲ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տարողունակությամբ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▪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անլար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ցանցայի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քար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Wi-Fi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▪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վեբ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տեսախցիկ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ներկառուցված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խոսափողով։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▪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ցանցայի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քար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RJ45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ելքով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▪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3.5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րակցիչ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ականջակալներ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մար։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▪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USB 3.0 Type-C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▪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USB 3.0, 1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USB 2.0: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86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  <w:lang w:val="hy-AM" w:eastAsia="zh-CN"/>
              </w:rPr>
              <w:t xml:space="preserve">Դյուրակիր համակարգիչ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 w:eastAsia="zh-CN"/>
              </w:rPr>
              <w:t>MSI GP72 LEOPARD Pro 17.3” (1920x1080) Full HD / Intel Core i7-6700HQ (6M Cache, 2.6GHz up to 3.5GHz)/16GB RAM DDR4 / 1TB HDD/NVIDIA GEFORCE GTX 960 2GB / DVD/RW / Bluetooth / WebCam / Wi-Fi / 2.8Kg / Black/ Windows 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 w:eastAsia="zh-CN"/>
              </w:rPr>
              <w:t>Երաշխիքային սպասարկման ժամկետը՝ 1 տարի: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3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Անձնական  համակարգիչ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10.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10.000</w:t>
            </w:r>
          </w:p>
        </w:tc>
        <w:tc>
          <w:tcPr>
            <w:tcW w:w="29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 w:eastAsia="zh-CN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pt-BR" w:eastAsia="zh-CN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eastAsia="zh-CN"/>
              </w:rPr>
              <w:t>անձնակա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pt-BR" w:eastAsia="zh-CN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 w:eastAsia="zh-CN"/>
              </w:rPr>
              <w:t xml:space="preserve">համակարգիչ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 w:eastAsia="zh-CN"/>
              </w:rPr>
              <w:t>պրոցեսորի՝աշխատանքային հաճ.-ը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 w:eastAsia="zh-CN"/>
              </w:rPr>
              <w:t>առնվազն 3.6 Գհց (), միջուկների քանակը  առնվազն 4 հատ, հոսքերի քանակը առնվազն 8 հատ, պրոցեսորի հովացուցիչ, 130W, հիշողություն՝ առնվազն 8ԳԲ 2400 ՄՀց DDR4 DIMM, ռադիատորով։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 w:eastAsia="zh-CN"/>
              </w:rPr>
              <w:t xml:space="preserve">պինդ մարմնային կուտակիչ՝ 256 ԳԲ տարողունակությամբ, միջերեսի տեսակը – SATA III (համատեղելիություն SATA II և SATA տեսակի միջերեսների հետ),  մայրական սալիկ։  առնվազն 4 հատ (առավելագույնը 64 ԳԲ օպերատիվ հիշողության ծավալի աջակցմամբ), առնվազն 1 հատ 1 GbE ներկառուցված ցանցային քարտ, ներկառուցված տեսաքարտ` HDMI տեսակի միակցիցներով։տեսաքարտ՝ DDR5 6GB 8008 ՄՀց հիշողությամբ, 1280 CUDA միջուկով, OpenGL 4.5, 1 հատ DVI-D, 2 հատ HDMI 2.0, 2 հատ DP ելքերով HDCP աջակցությամբ, երկու օդափոխիչով,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GHEA Grapalat" w:hAnsi="GHEA Grapalat" w:cs="GHEA Grapalat"/>
                <w:sz w:val="12"/>
                <w:szCs w:val="12"/>
                <w:shd w:fill="FFFFFF" w:val="clear"/>
                <w:lang w:val="hy-AM" w:eastAsia="zh-CN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 w:eastAsia="zh-CN"/>
              </w:rPr>
              <w:t>Մայրական սալիկի վրա և համակարգչի իրանի առջևի ու հետևի վահանակներում պետք է լինեն մուտքի/ելքի պորտերը և սլոտերը</w:t>
            </w: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  <w:shd w:fill="FFFFFF" w:val="clear"/>
                <w:lang w:val="hy-AM" w:eastAsia="zh-CN"/>
              </w:rPr>
              <w:t>․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 w:eastAsia="zh-CN"/>
              </w:rPr>
              <w:t>Սնուցման բլոկը` առնվազն 650 Վտ հզորությամբ, Համակարգչի իրանը պետք է համապատասխանի՝ ATX, դիմացից 1 հատ USB 2.0 և 1 հատ USB 3.0 պորտերի առկայություն  1 հատ խոսապող և 1 հատ ականջակալ միացնելու միակցիչ, օդափոխիչ:Համակարգիչը պետք համալրված լինի USB ստեղնաշարով USB մկնիկով (օպտիկական, 3 կոճակով, մոնիտորով (անկյունագիծը առնվազն 27'', 16:9,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IPS տեսակի,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 w:eastAsia="zh-CN"/>
              </w:rPr>
              <w:t>1 հատ HDMI, 1հատVGA: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 w:eastAsia="zh-CN"/>
              </w:rPr>
              <w:t>Սեղանի անձնական համակարգիչ Intel Core 17- 7700/LC-Power CC- 120/Asus В 250-PRO Pro4/8GB RAM/256GB SSD Samsung 850Pro/Gigabyte GTX1060 Gaming R2.0 6GB (GV- N1060G1 GAMING 6GD)/C0BA CS- 650it/SPIRE X2 S8020B/ Genius DX- 110/Genius КВ-110/ Dell SE2717H,  Երաշխիքային սպասարկման ժամկետը՝ 1 տարի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: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9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9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ՈՒԹ.Ա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8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8000</w:t>
            </w:r>
          </w:p>
        </w:tc>
      </w:tr>
      <w:tr>
        <w:trPr>
          <w:trHeight w:val="47" w:hRule="atLeast"/>
        </w:trPr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ո-Թեքնոլոջի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ՈՒԹ.ԱՄ»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9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9000</w:t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ո-Թեքնոլոջի» 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0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ՈՒԹ.ԱՄ»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75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5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9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9000</w:t>
            </w:r>
          </w:p>
        </w:tc>
      </w:tr>
      <w:tr>
        <w:trPr>
          <w:trHeight w:val="146" w:hRule="atLeast"/>
        </w:trPr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ո-Թեքնոլոջի» 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5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5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7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7000</w:t>
            </w:r>
          </w:p>
        </w:tc>
      </w:tr>
      <w:tr>
        <w:trPr>
          <w:trHeight w:val="29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հրավիրվել են բանակցություններ  գների նվազեցման նպատակով։ </w:t>
            </w:r>
          </w:p>
        </w:tc>
      </w:tr>
      <w:tr>
        <w:trPr>
          <w:trHeight w:val="223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868" w:hRule="atLeast"/>
        </w:trPr>
        <w:tc>
          <w:tcPr>
            <w:tcW w:w="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գիտական գործուն.համապատ.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4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6" w:hRule="atLeast"/>
        </w:trPr>
        <w:tc>
          <w:tcPr>
            <w:tcW w:w="257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7թ.</w:t>
            </w:r>
          </w:p>
        </w:tc>
      </w:tr>
      <w:tr>
        <w:trPr>
          <w:trHeight w:val="92" w:hRule="atLeast"/>
        </w:trPr>
        <w:tc>
          <w:tcPr>
            <w:tcW w:w="49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7թ.</w:t>
            </w:r>
          </w:p>
        </w:tc>
      </w:tr>
      <w:tr>
        <w:trPr>
          <w:trHeight w:val="313" w:hRule="atLeast"/>
        </w:trPr>
        <w:tc>
          <w:tcPr>
            <w:tcW w:w="11160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7.11.2017թ.</w:t>
            </w:r>
          </w:p>
        </w:tc>
      </w:tr>
      <w:tr>
        <w:trPr>
          <w:trHeight w:val="344" w:hRule="atLeast"/>
        </w:trPr>
        <w:tc>
          <w:tcPr>
            <w:tcW w:w="49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 պայմանագիրը պատվիրատուի մոտ մուտքագրվելու ամսաթիվը</w:t>
            </w:r>
          </w:p>
        </w:tc>
        <w:tc>
          <w:tcPr>
            <w:tcW w:w="62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7թ.</w:t>
            </w:r>
          </w:p>
        </w:tc>
      </w:tr>
      <w:tr>
        <w:trPr>
          <w:trHeight w:val="344" w:hRule="atLeast"/>
        </w:trPr>
        <w:tc>
          <w:tcPr>
            <w:tcW w:w="49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7թ.</w:t>
            </w:r>
          </w:p>
        </w:tc>
      </w:tr>
      <w:tr>
        <w:trPr>
          <w:trHeight w:val="183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ՈՒԹ.ԱՄ» ՍՊԸ</w:t>
            </w:r>
          </w:p>
        </w:tc>
        <w:tc>
          <w:tcPr>
            <w:tcW w:w="2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ԻԱՊԻ -ԳՀԱՊՁԲ-17/5»  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11.2017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026.0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026.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ՈՒԹ.ԱՄ» ՍՊԸ</w:t>
            </w:r>
          </w:p>
        </w:tc>
        <w:tc>
          <w:tcPr>
            <w:tcW w:w="25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սցե` ՀՀ, ք. Երևան,Կորյունի 5, 23 տարածք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. 09143333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nout@nout.am</w:t>
              </w:r>
            </w:hyperlink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38249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6201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125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նթացակարգի հայտարարությունը և հրավերը հրապարակվել է gnumner.am կայքում:</w:t>
            </w:r>
          </w:p>
        </w:tc>
      </w:tr>
      <w:tr>
        <w:trPr>
          <w:trHeight w:val="113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0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1" w:hRule="atLeast"/>
        </w:trPr>
        <w:tc>
          <w:tcPr>
            <w:tcW w:w="3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9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asmik_dallakyan@ipia.sci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ՀՀ ԳԱԱ  «Ինֆորմատիկայի և ավտոմատացման պրոբլեմների ինստիտուտ» ՊՈԱԿ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ind w:left="-450" w:hanging="0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4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6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Style5">
    <w:name w:val="Интернет-ссылка"/>
    <w:basedOn w:val="DefaultParagraphFont"/>
    <w:qFormat/>
    <w:rPr>
      <w:color w:val="0000FF"/>
      <w:u w:val="single"/>
    </w:rPr>
  </w:style>
  <w:style w:type="character" w:styleId="2">
    <w:name w:val="Основной текст (2)_"/>
    <w:basedOn w:val="DefaultParagraphFont"/>
    <w:qFormat/>
    <w:rPr>
      <w:rFonts w:ascii="Tahoma" w:hAnsi="Tahoma" w:eastAsia="Tahoma" w:cs="Tahoma"/>
      <w:sz w:val="17"/>
      <w:szCs w:val="17"/>
      <w:shd w:fill="FFFFFF" w:val="clear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180"/>
    </w:pPr>
    <w:rPr>
      <w:rFonts w:ascii="Tahoma" w:hAnsi="Tahoma" w:eastAsia="Tahoma" w:cs="Tahoma"/>
      <w:sz w:val="17"/>
      <w:szCs w:val="17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t@nou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2</cp:lastModifiedBy>
  <cp:lastPrinted>2015-07-14T11:47:00Z</cp:lastPrinted>
  <dcterms:modified xsi:type="dcterms:W3CDTF">2017-12-14T10:55:00Z</dcterms:modified>
  <cp:revision>164</cp:revision>
  <dc:subject/>
  <dc:title>Ð²Úî²ð²ðàôÂÚàôÜ ´²ò  ÀÜÂ²ò²Î²ðàì  ÜàôØ   Î²î²ðºÈàô  Ø²êÆÜ</dc:title>
</cp:coreProperties>
</file>