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48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ՀՀ ԱԺ սպասարկող անձնակազմի համար անհրաժեշտ հագուստի ձեռքբերման նպատակով կազմակերպված &lt;&lt;ՀՀ ԱԺ ՄԱԱՊՁԲ-17/1-48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րտադրական հատուկ հագուստ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ԱԱՄՈԴ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կարաճիրք կոշիկ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ԱԱՄՈԴ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97667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48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13T16:18:00Z</dcterms:modified>
  <cp:revision>28</cp:revision>
  <dc:subject/>
  <dc:title>                                        Ð²Úî²ð²ðàôÂÚàôÜ ´²ò  ÀÜÂ²ò²Î²ðàì  ÜàôØ   Î²î²ðºÈàô  Ø²êÆÜ</dc:title>
</cp:coreProperties>
</file>