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5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խմիչք-հուշանվերի ձեռքբերման նպատակով կազմակերպված &lt;&lt;ՀՀ ԱԺ ՄԱԱՊՁԲ-17/1-5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` &lt;&lt;Ararat Single Cask&gt;&gt; կոնյակ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06667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Նաիրի&gt;&gt; կոնյակի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0625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Ախթամար &gt;&gt; կոնյակի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52083.33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Անի&gt;&gt; կոնյակի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48958.33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Դվին&gt;&gt; կոնյակի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09375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Տոնական&gt;&gt; կոնյակի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52083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51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13T16:35:00Z</dcterms:modified>
  <cp:revision>27</cp:revision>
  <dc:subject/>
  <dc:title>                                        Ð²Úî²ð²ðàôÂÚàôÜ ´²ò  ÀÜÂ²ò²Î²ðàì  ÜàôØ   Î²î²ðºÈàô  Ø²êÆÜ</dc:title>
</cp:coreProperties>
</file>