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1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ԱՊՁԲ-17/1-51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887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76"/>
        <w:gridCol w:w="206"/>
        <w:gridCol w:w="351"/>
        <w:gridCol w:w="217"/>
        <w:gridCol w:w="64"/>
        <w:gridCol w:w="72"/>
        <w:gridCol w:w="21"/>
        <w:gridCol w:w="41"/>
        <w:gridCol w:w="135"/>
        <w:gridCol w:w="161"/>
        <w:gridCol w:w="548"/>
        <w:gridCol w:w="42"/>
        <w:gridCol w:w="64"/>
        <w:gridCol w:w="82"/>
        <w:gridCol w:w="37"/>
        <w:gridCol w:w="320"/>
        <w:gridCol w:w="358"/>
        <w:gridCol w:w="89"/>
        <w:gridCol w:w="105"/>
        <w:gridCol w:w="43"/>
        <w:gridCol w:w="136"/>
        <w:gridCol w:w="169"/>
        <w:gridCol w:w="306"/>
        <w:gridCol w:w="559"/>
        <w:gridCol w:w="341"/>
        <w:gridCol w:w="480"/>
      </w:tblGrid>
      <w:tr>
        <w:trPr>
          <w:trHeight w:val="14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5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խմիչք-հուշանվ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բացառապես Հայաստանի հյուսիսարևելյան շրջանի Տավուշի մարզի խաղողից, կրկնակի թորված, իսկ հնեցումը ՝մեկ տակառում, տարողությունը՝ 0.7լ, թնդությունը՝ 57%, ապակյա շշով, համարակալված, փայտե հատուկ տուփ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րաստված բացառապես Հայաստանի հյուսիսարևելյան շրջանի Տավուշի մարզի խաղողից, կրկնակի թորված, իսկ հնեցումը ՝մեկ տակառում, տարողությունը՝ 0.7լ, թնդությունը՝ 57%, ապակյա շշով, համարակալված, փայտե հատուկ տուփով:</w:t>
            </w:r>
          </w:p>
        </w:tc>
      </w:tr>
      <w:tr>
        <w:trPr>
          <w:trHeight w:val="163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7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0 տարի, սննդային (էներգետիկ) արժեքը՝224.0 կկալ, տարողությունը՝ 0.5լ, թնդությունը՝ 40%, ապակյա շշ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20 տարի, սննդային (էներգետիկ) արժեքը՝224.0 կկալ, տարողությունը՝ 0.5լ, թնդությունը՝ 40%, ապակյա շշ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 (էներգետիկ) արժեքը՝224.0 կկալ, տարողությունը՝ 0.5լ, թնդությունը՝ 40%, ապակյա շշով, ՀՀ Ազային ժողովի պատկերանշանով, հատուկ պատրաստված տու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 (էներգետիկ) արժեքը՝224.0 կկալ, տարողությունը՝ 0.5լ, թնդությունը՝ 40%, ապակյա շշով, ՀՀ Ազային ժողովի պատկերանշանով, հատուկ պատրաստված տու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6 տարի, սննդային (էներգետիկ) արժեքը՝224.0 կկալ, տարողությունը՝ 0.5լ, թնդությունը՝ 40%, ապակյա շշով:</w:t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6 տարի, սննդային (էներգետիկ) արժեքը՝224.0 կկալ, տարողությունը՝ 0.5լ, թնդությունը՝ 40%, ապակյա շշով:</w:t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 (էներգետիկ) արժեքը՝280.0 կկալ, տարողությունը՝ 0.7լ, թնդությունը՝ 50%, ապակյա շշով և հատուկ նախատեսված գործարանային տու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0 տարի, սննդային (էներգետիկ) արժեքը՝280.0 կկալ, տարողությունը՝ 0.7լ, թնդությունը՝ 50%, ապակյա շշով և հատուկ նախատեսված գործարանային տու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շիշ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5 տարի, սննդային (էներգետիկ) արժեքը՝280.0 կկալ, տարողությունը՝ 0.5լ, թնդությունը՝ 40%, ապակյա շշով և հատուկ նախատեսված գործարանային տու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նեցումը 15 տարի, սննդային (էներգետիկ) արժեքը՝280.0 կկալ, տարողությունը՝ 0.5լ, թնդությունը՝ 40%, ապակյա շշով և հատուկ նախատեսված գործարանային տուփով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0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5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7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1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06667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06667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81333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81333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880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06250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0625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8125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81250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87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87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52083.33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52083.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0416.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50416.67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250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48958.33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148958.3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9791.6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9791.67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875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09375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209375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1875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1875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1250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9628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52083</w:t>
            </w:r>
          </w:p>
        </w:tc>
        <w:tc>
          <w:tcPr>
            <w:tcW w:w="12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452083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90417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GHEA Grapalat" w:hAnsi="GHEA Grapalat" w:eastAsia="Times New Roman" w:cs="GHEA Grapalat"/>
                <w:b/>
                <w:b/>
                <w:sz w:val="14"/>
                <w:szCs w:val="14"/>
                <w:lang w:val="en-US" w:eastAsia="ru-RU"/>
              </w:rPr>
            </w:pPr>
            <w:r>
              <w:rPr>
                <w:rFonts w:eastAsia="Times New Roman" w:cs="GHEA Grapalat" w:ascii="GHEA Grapalat" w:hAnsi="GHEA Grapalat"/>
                <w:b/>
                <w:sz w:val="14"/>
                <w:szCs w:val="14"/>
                <w:lang w:val="en-US" w:eastAsia="ru-RU"/>
              </w:rPr>
              <w:t>90417</w:t>
            </w:r>
          </w:p>
        </w:tc>
        <w:tc>
          <w:tcPr>
            <w:tcW w:w="13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0</w:t>
            </w:r>
          </w:p>
        </w:tc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25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03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290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599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84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20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ԱԺ ՄԱԱՊՁԲ-17/1-51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2.2017թ.</w:t>
            </w:r>
          </w:p>
        </w:tc>
        <w:tc>
          <w:tcPr>
            <w:tcW w:w="1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500</w:t>
            </w:r>
          </w:p>
        </w:tc>
        <w:tc>
          <w:tcPr>
            <w:tcW w:w="168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50500</w:t>
            </w:r>
          </w:p>
        </w:tc>
      </w:tr>
      <w:tr>
        <w:trPr>
          <w:trHeight w:val="150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Վինո Վինո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արոնյան 28/1</w:t>
            </w:r>
          </w:p>
        </w:tc>
        <w:tc>
          <w:tcPr>
            <w:tcW w:w="18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21387150100</w:t>
            </w:r>
          </w:p>
        </w:tc>
        <w:tc>
          <w:tcPr>
            <w:tcW w:w="1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90774</w:t>
            </w:r>
          </w:p>
        </w:tc>
      </w:tr>
      <w:tr>
        <w:trPr>
          <w:trHeight w:val="106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35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8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13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67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12-13T17:04:00Z</dcterms:modified>
  <cp:revision>49</cp:revision>
  <dc:subject/>
  <dc:title>                                        Ð²Úî²ð²ðàôÂÚàôÜ ´²ò  ÀÜÂ²ò²Î²ðàì  ÜàôØ   Î²î²ðºÈàô  Ø²êÆÜ</dc:title>
</cp:coreProperties>
</file>