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ական հատուկ հագու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ռային արտահագուստ, նախատեսված դրսում աշխատող անձնակազմի համար, կիսասինթեթիկ, գչպաններով, գույնը՝ մուգ երանգով, ներսից՝ սինդիպոն կամ այլ համարժեք նյութ, վերջնական տեսքը պատվիրատուի հետ համաձայնեցնել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ռային արտահագուստ, նախատեսված դրսում աշխատող անձնակազմի համար, կիսասինթեթիկ, գչպաններով, գույնը՝ մուգ երանգով, ներսից՝ սինդիպոն կամ այլ համարժեք նյութ, վերջնական տեսքը պատվիրատուի հետ համաձայնեցնել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աճիտք կոշ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 կամ համարժեք նյութից, գույնը՝ սև, 38-43 չափերի, ճտքի բարձրությունը 15-20սմ. ամրացումը՝ տակը և երեսը միացված են սոսնձով և կարված են, ներսից՝ բրդյան պատվածքով, նախատեսված դրսում աշխատող անձնակազմի համար, վերջնական տեսքը պատվիրատուի հետ համաձայնեցնել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 կամ համարժեք նյութից, գույնը՝ սև, 38-43 չափերի, ճտքի բարձրությունը 15-20սմ. ամրացումը՝ տակը և երեսը միացված են սոսնձով և կարված են, ներսից՝ բրդյան պատվածքով, նախատեսված դրսում աշխատող անձնակազմի համար, վերջնական տեսք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և ՀՀ կառ. 04.05.2017թ. թիվ 526-Ն որոշման 23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5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9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90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976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976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95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95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4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2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2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Քանաքեռ Զեյթուն, Դրոյի 8/4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50206754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9965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6:26:00Z</dcterms:modified>
  <cp:revision>51</cp:revision>
  <dc:subject/>
  <dc:title>                                        Ð²Úî²ð²ðàôÂÚàôÜ ´²ò  ÀÜÂ²ò²Î²ðàì  ÜàôØ   Î²î²ðºÈàô  Ø²êÆÜ</dc:title>
</cp:coreProperties>
</file>