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ներկայացուցչական ծառայությունների 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ARMSECURITY 3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1-ին կնքված       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ARMSECURITY 3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 ծառայությունների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53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53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կայացուցչ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լոգ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տե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րթ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հրավիրատոմ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դիպլոմ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կայացուցչ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լոգ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տե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րթ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հրավիրատոմ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դիպլոմ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մասի 1-ին կետ,ՀՀ կառավարության 04.05.2017թ թիվ 526-Ն որոշման հավելված 1-ի 23-րդ կետի 4-րդ ենթակետի 10-րդ տող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7.12.2017թ. 1563-Ա որոշ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 ՀԱՆՐԱՊԵՏՈՒԹՅԱՆ ԿԱՌԱՎԱՐՈՒԹՅԱՆ 2017 ԹՎԱԿԱՆԻ ՍԵՊՏԵՄԲԵՐԻ 7-Ի N 1112-Ա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5"/>
                <w:szCs w:val="15"/>
                <w:shd w:fill="FFFFFF" w:val="clear"/>
              </w:rPr>
              <w:t>ՀՀ</w:t>
            </w:r>
            <w:r>
              <w:rPr>
                <w:rFonts w:cs="Helvetica" w:ascii="Helvetica" w:hAnsi="Helvetica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5"/>
                <w:szCs w:val="15"/>
                <w:shd w:fill="FFFFFF" w:val="clear"/>
              </w:rPr>
              <w:t>կառավարության</w:t>
            </w:r>
            <w:r>
              <w:rPr>
                <w:rFonts w:cs="Helvetica" w:ascii="Helvetica" w:hAnsi="Helvetica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5"/>
                <w:szCs w:val="15"/>
                <w:shd w:fill="FFFFFF" w:val="clear"/>
              </w:rPr>
              <w:t>պահուստային</w:t>
            </w:r>
            <w:r>
              <w:rPr>
                <w:rFonts w:cs="Helvetica" w:ascii="Helvetica" w:hAnsi="Helvetica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5"/>
                <w:szCs w:val="15"/>
                <w:shd w:fill="FFFFFF" w:val="clear"/>
              </w:rPr>
              <w:t>ֆոն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.09.2017թ 1112-Ա որոշում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մպյուտեր Սերվ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28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28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6 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6 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53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53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ի նվազեցման նպատակով բանակցություններ տեղի չեն ունեց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9.2017թ.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մպյուտեր Սերվ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 xml:space="preserve">ARMSECURITY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ru-RU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7թ.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53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53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մպյուտեր Սերվ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 երևան Սարյան 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shd w:fill="EDEEF2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nune@compserv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EDEEF2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EDEEF2" w:val="clear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եկոբան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5002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163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250869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 ներգրավման նպատակով «Գնումների մասին» ՀՀ օրենքի համաձայն իրականացված հրապարակումներ տեղի չեն ունե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բրահամ 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8 6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 EPIU</cp:lastModifiedBy>
  <cp:lastPrinted>2015-07-14T11:47:00Z</cp:lastPrinted>
  <dcterms:modified xsi:type="dcterms:W3CDTF">2017-12-14T15:28:00Z</dcterms:modified>
  <cp:revision>67</cp:revision>
  <dc:subject/>
  <dc:title>Ð²Úî²ð²ðàôÂÚàôÜ ´²ò  ÀÜÂ²ò²Î²ðàì  ÜàôØ   Î²î²ðºÈàô  Ø²êÆÜ</dc:title>
</cp:coreProperties>
</file>