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ումների տետր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իչ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ումների տետր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իչ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7.12.2017թ. 1563-Ա որոշ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ԱՆ ԿԱՌԱՎԱՐՈՒԹՅԱՆ 2017 ԹՎԱԿԱՆԻ ՍԵՊՏԵՄԲԵՐԻ 7-Ի N 1112-Ա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ՀՀ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կառավարության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պահուստային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ֆոն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.09.2017թ 1112-Ա որոշում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 66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 66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ARMSECURITY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 երևան Սար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EDEEF2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nune@compserv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EDEEF2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EDEEF2" w:val="clear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5002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6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5086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4T15:31:00Z</dcterms:modified>
  <cp:revision>67</cp:revision>
  <dc:subject/>
  <dc:title>Ð²Úî²ð²ðàôÂÚàôÜ ´²ò  ÀÜÂ²ò²Î²ðàì  ÜàôØ   Î²î²ðºÈàô  Ø²êÆÜ</dc:title>
</cp:coreProperties>
</file>