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կեր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կեր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12.2017թ. 1563-Ա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 2017 ԹՎԱԿԱՆԻ ՍԵՊՏԵՄԲԵՐԻ 7-Ի N 1112-Ա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կառավարությա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պահուստայի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ֆո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9.2017թ 1112-Ա որոշում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 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ARMSECURITY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շակունյաց 67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EDEEF2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nune@compserv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EDEEF2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EDEEF2" w:val="clear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-Էս-Բի-Սի Հայաստ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0030404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2080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5:35:00Z</dcterms:modified>
  <cp:revision>67</cp:revision>
  <dc:subject/>
  <dc:title>Ð²Úî²ð²ðàôÂÚàôÜ ´²ò  ÀÜÂ²ò²Î²ðàì  ÜàôØ   Î²î²ðºÈàô  Ø²êÆÜ</dc:title>
</cp:coreProperties>
</file>