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ԲԸԱՀԾՁԲ–03/2017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7թ. փետրվարի 15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7թ. դեկտեմբերի 15-ի N02/2017 համաձայնագրում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Նախատեսվել են համապատասխան ֆինանսական միջոցներ: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ծառայության մատուցման գինը ավելացվել է 372 600 000 ՀՀ դրամի չափով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0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12-15T11:04:00Z</cp:lastPrinted>
  <dcterms:modified xsi:type="dcterms:W3CDTF">2017-12-15T07:05:00Z</dcterms:modified>
  <cp:revision>59</cp:revision>
  <dc:subject/>
  <dc:title>                                        Ð²Úî²ð²ðàôÂÚàôÜ ´²ò  ÀÜÂ²ò²Î²ðàì  ÜàôØ   Î²î²ðºÈàô  Ø²êÆÜ</dc:title>
</cp:coreProperties>
</file>