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Սյունիքի մարզպետարանը ստորև ներկայացնում է իր կարիքների համար շինարարկան աշխատանքների համար նախագծերի պատրաստման և ծախսերի գնահատման ձեռքբերման նպատակով կազմակերպված  ՍՄ-ՄԱԾՁԲ-2017/6Հ ծածկագրով գնման ընթացակարգի արդյունքում 2017 թվականի սեպտեմբերի 14-ին կնքված N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Մ-ՄԱԾՁԲ-2017/6Հ ծածկագրով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319"/>
        <w:gridCol w:w="52"/>
        <w:gridCol w:w="630"/>
        <w:gridCol w:w="63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ավան համայնքի միջնակարգ դպրոցի դասասենյակների դռների ու պատուհանների փոփոխման և մասնակի վերանորոգման շինարարական աշխատանքներ հեղինակային հսկողության ծառայություն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 աշխատանքների հեղինակային հսկողության ծառայ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 աշխատանքների հեղինակային հսկողության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թ թիվ 526 որոշում, կետ 23, 4-րդ ենթակետ, 6-րդ տե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իզբ և ապ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</w:t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14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9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ԼՀԱՄ&gt;&gt;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ՄԱԾՁԲ-2017/6Հ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9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8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ԼՀԱՄ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Սյունիքի մարզ, ք. Կապան, Ռ. Մինասյան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80149005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1684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գրան Մկրտչյան</w:t>
            </w:r>
          </w:p>
        </w:tc>
        <w:tc>
          <w:tcPr>
            <w:tcW w:w="38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285) 4 42 8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yunik.finans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յունիքի մարզպետարան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mta.gov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17-12-15T11:04:00Z</dcterms:modified>
  <cp:revision>39</cp:revision>
  <dc:subject/>
  <dc:title>Ð²Úî²ð²ðàôÂÚàôÜ ´²ò  ÀÜÂ²ò²Î²ðàì  ÜàôØ   Î²î²ðºÈàô  Ø²êÆÜ</dc:title>
</cp:coreProperties>
</file>