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ներկայացուցչական,արարողակարգային ծառայությունների  ձեռքբերման նպատակով կազմակերպված </w:t>
      </w:r>
      <w:r>
        <w:rPr>
          <w:rFonts w:cs="Sylfaen" w:ascii="GHEA Grapalat" w:hAnsi="GHEA Grapalat"/>
          <w:sz w:val="20"/>
          <w:u w:val="single"/>
        </w:rPr>
        <w:t>ՄԱԾՁԲ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</w:rPr>
        <w:t>ԱԻՆ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</w:rPr>
        <w:t>ԻԼ</w:t>
      </w:r>
      <w:r>
        <w:rPr>
          <w:rFonts w:cs="Sylfaen" w:ascii="GHEA Grapalat" w:hAnsi="GHEA Grapalat"/>
          <w:sz w:val="20"/>
          <w:u w:val="single"/>
          <w:lang w:val="af-ZA"/>
        </w:rPr>
        <w:t>76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14-ին կնքված         </w:t>
      </w:r>
      <w:r>
        <w:rPr>
          <w:rFonts w:cs="Sylfaen" w:ascii="GHEA Grapalat" w:hAnsi="GHEA Grapalat"/>
          <w:sz w:val="20"/>
          <w:u w:val="single"/>
        </w:rPr>
        <w:t>ՄԱԾՁԲ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</w:rPr>
        <w:t>ԱԻՆ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</w:rPr>
        <w:t>ԻԼ</w:t>
      </w:r>
      <w:r>
        <w:rPr>
          <w:rFonts w:cs="Sylfaen" w:ascii="GHEA Grapalat" w:hAnsi="GHEA Grapalat"/>
          <w:sz w:val="20"/>
          <w:u w:val="single"/>
          <w:lang w:val="af-ZA"/>
        </w:rPr>
        <w:t xml:space="preserve">76/1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24"/>
        <w:gridCol w:w="20"/>
        <w:gridCol w:w="547"/>
        <w:gridCol w:w="6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31"/>
        <w:gridCol w:w="250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73"/>
        <w:gridCol w:w="36"/>
        <w:gridCol w:w="284"/>
        <w:gridCol w:w="111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 ծառայությունների 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05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05 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, ծառայություննե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յուրանոցային 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երկայացուցչական, ծառայություննե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յուրանոցայի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մասի 1-ին կետ,ՀՀ կառավարության 04.05.2017թ թիվ 526-Ն որոշման հավելված 1-ի 23-րդ կետի 4-րդ ենթակետի 10-րդ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ավարություն30.11.2017թ 158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ոթել Ցենտրա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5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83.3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5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83.33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16.67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16.67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705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705 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ի նվազեցման նպատակով բանակցություններ տեղի չեն ունեց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ոթել Ցենտրա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</w:rPr>
              <w:t>ՄԱԾՁԲ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</w:rPr>
              <w:t>ԱԻՆ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</w:rPr>
              <w:t>ԻԼ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 xml:space="preserve">76/1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4.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705 5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705 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ոթել Ցենտրա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 Զաքյան 7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704120103600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554375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ներգրավման նպատակով «Գնումների մասին» ՀՀ օրենքի համաձայն իրականացված հրապարակումներ տեղի չեն ունե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բրահամ 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8 6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5-07-14T11:47:00Z</cp:lastPrinted>
  <dcterms:modified xsi:type="dcterms:W3CDTF">2017-12-15T12:52:00Z</dcterms:modified>
  <cp:revision>74</cp:revision>
  <dc:subject/>
  <dc:title>Ð²Úî²ð²ðàôÂÚàôÜ ´²ò  ÀÜÂ²ò²Î²ðàì  ÜàôØ   Î²î²ðºÈàô  Ø²êÆÜ</dc:title>
</cp:coreProperties>
</file>