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2"/>
          <w:lang w:val="af-ZA"/>
        </w:rPr>
        <w:t>ՍՄ-ՄԱԾՁԲ-2017/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Սյունիքի մարզպետարանը ստորև ներկայացնում է իր կարիքների համար գազասարքավորումների, ծխնելույզների, օդափոխիչ ուղիների անվտանգության ապահովման ծառայության ձեռքբերման նպատակով կազմակերպված ՍՄ-ՄԱԾՁԲ-2017/1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30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 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ը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276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Գնման առարկա է հանդիսանում` Գազասարքավորումների, ծխնելույզների, օդափոխիչ ուղիների անվտանգության ապահովման ծառայությու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րշեջ անվտանգության մասնագիտացված ծառայությու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Հրշեջ անվտանգության մասնագիտացված ծառայությու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նային առաջարկ ներկայացրած մասնակցին նախապատվություն տալու սկզբունք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 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ժամկետ չի սահմանվում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Մ-ՄԱԾՁԲ-2017/1 ծածկագրով գնահատող հանձնաժողովի քարտուղար Տիգրան Մկրտչյանին: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0285 4 42 88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Էլեկոտրանային փոստ՝ </w:t>
      </w:r>
      <w:hyperlink r:id="rId2">
        <w:r>
          <w:rPr>
            <w:rStyle w:val="InternetLink"/>
            <w:rFonts w:cs="Sylfaen" w:ascii="GHEA Grapalat" w:hAnsi="GHEA Grapalat"/>
            <w:sz w:val="20"/>
            <w:lang w:val="af-ZA"/>
          </w:rPr>
          <w:t>syunik.finans@mta.gov.am</w:t>
        </w:r>
      </w:hyperlink>
      <w:r>
        <w:rPr>
          <w:rFonts w:cs="Sylfaen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` ՀՀ Սյունիքի մարզպետարա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unik.finans@mta.gov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istrator</cp:lastModifiedBy>
  <cp:lastPrinted>2017-12-13T12:52:00Z</cp:lastPrinted>
  <dcterms:modified xsi:type="dcterms:W3CDTF">2017-12-15T13:41:00Z</dcterms:modified>
  <cp:revision>19</cp:revision>
  <dc:subject/>
  <dc:title>                                        Ð²Úî²ð²ðàôÂÚàôÜ ´²ò  ÀÜÂ²ò²Î²ðàì  ÜàôØ   Î²î²ðºÈàô  Ø²êÆÜ</dc:title>
</cp:coreProperties>
</file>