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շինարարկան աշխատանքների համար նախագծերի պատրաստման և ծախսերի գնահատման ձեռքբերման նպատակով կազմակերպված  ՍՄ-ՄԱԾՁԲ-2017/1 ծածկագրով գնման ընթացակարգի արդյունքում 2017 թվականի նոյեմբերի 30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ՄԱԾՁԲ-2017/1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հոգեբու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ան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 թիվ 526 որոշում, կետ 23,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շեջ անվտանգության մասնագիտացված ծառայությ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՚ Երևան, Նուբարաշենի 44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8068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7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2-15T13:48:00Z</dcterms:modified>
  <cp:revision>39</cp:revision>
  <dc:subject/>
  <dc:title>Ð²Úî²ð²ðàôÂÚàôÜ ´²ò  ÀÜÂ²ò²Î²ðàì  ÜàôØ   Î²î²ðºÈàô  Ø²êÆÜ</dc:title>
</cp:coreProperties>
</file>