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9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49/1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ծաղկեփնջերի պատվի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եր հոլանդական կամ համարժեք, երկարությունը՝ 80 սմ-ից ոչ պակաս, փնջով փաթեթավորմամբ, փունջը պետք է ներառի ոչ պակաս, քան 15 հատ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եր հոլանդական կամ համարժեք, երկարությունը՝ 80 սմ-ից ոչ պակաս, փնջով փաթեթավորմամբ, փունջը պետք է ներառի ոչ պակաս, քան 15 հատ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856214746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317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6804312201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812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6T10:11:00Z</dcterms:modified>
  <cp:revision>48</cp:revision>
  <dc:subject/>
  <dc:title>                                        Ð²Úî²ð²ðàôÂÚàôÜ ´²ò  ÀÜÂ²ò²Î²ðàì  ÜàôØ   Î²î²ðºÈàô  Ø²êÆÜ</dc:title>
</cp:coreProperties>
</file>