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hy-AM"/>
        </w:rPr>
        <w:t>ՀՀ ԿԱ Ո ՄԱ-ԾՁԲ-ԱՎՏՈ-ՃՈ/2017/2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7թ. հուլիսի 28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7թ. դեկտեմբերի 14-ի N 1 համաձայնագրում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Նախատեսվել են համապատասխան ֆինանսական միջոցներ՝ պայմանագրի գինը ավելացնել մինչև 10 %- չափով: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ծառայության մատուցման գինը ավելացվել է 4 000 000 ՀՀ դրամի չափով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Սիրուշ Մելքո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12-15T11:04:00Z</cp:lastPrinted>
  <dcterms:modified xsi:type="dcterms:W3CDTF">2017-12-18T09:03:00Z</dcterms:modified>
  <cp:revision>62</cp:revision>
  <dc:subject/>
  <dc:title>                                        Ð²Úî²ð²ðàôÂÚàôÜ ´²ò  ÀÜÂ²ò²Î²ðàì  ÜàôØ   Î²î²ðºÈàô  Ø²êÆÜ</dc:title>
</cp:coreProperties>
</file>