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CPS-10-04-2017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2017թ. ապրիլի 18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կնքված պայմանագրում 2017թ. դեկտեմբերի 18-ի N 2 լրացուցիչ համաձայնագրում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Նախատեսվել են համապատասխան ֆինանսական միջոցներ: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ծառայության մատուցման գինը ավելացվել է 1 855 140 ՀՀ դրամի չափով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Սիրուշ Մելքո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7-12-15T11:04:00Z</cp:lastPrinted>
  <dcterms:modified xsi:type="dcterms:W3CDTF">2017-12-19T07:44:00Z</dcterms:modified>
  <cp:revision>61</cp:revision>
  <dc:subject/>
  <dc:title>                                        Ð²Úî²ð²ðàôÂÚàôÜ ´²ò  ÀÜÂ²ò²Î²ðàì  ÜàôØ   Î²î²ðºÈàô  Ø²êÆÜ</dc:title>
</cp:coreProperties>
</file>