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ՄԱԾՁԲ-2017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գազասարքավորումների, ծխնելույզների, օդափոխիչ ուղիների անվտանգության ապահովման ծառայության ձեռքբերման նպատակով կազմակերպված ՍՄ-ՄԱԾՁԲ-2017/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սարքավորումների, ծխնելույզների, օդափոխիչ ուղիների անվտանգության ապահով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շեջ անվտանգության մասնագիտացված ծառայ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շեջ անվտանգության մասնագիտացված ծառայ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սահմանվում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ՄԱԾՁԲ-2017/1 ծածկագրով գնահատող հանձնաժողովի քարտուղար Տիգրան Մկրտչյան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85 4 42 8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12-13T12:52:00Z</cp:lastPrinted>
  <dcterms:modified xsi:type="dcterms:W3CDTF">2017-12-19T08:15:00Z</dcterms:modified>
  <cp:revision>20</cp:revision>
  <dc:subject/>
  <dc:title>                                        Ð²Úî²ð²ðàôÂÚàôÜ ´²ò  ÀÜÂ²ò²Î²ðàì  ÜàôØ   Î²î²ðºÈàô  Ø²êÆÜ</dc:title>
</cp:coreProperties>
</file>