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յունիքի մարզպետարանը ստորև ներկայացնում է իր կարիքների համար կաթսայի անվտանգության փորձաքննության ծառայությունների ձեռքբերման նպատակով կազմակերպված  ՍՄ-ՄԱԾՁԲ-2017/7 ծածկագրով գնման ընթացակարգի արդյունքում 2017 թվականի նոյեմբերի 30-ին կնքված N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Մ-ՄԱԾՁԲ-2017/7 ծածկագրով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319"/>
        <w:gridCol w:w="52"/>
        <w:gridCol w:w="630"/>
        <w:gridCol w:w="63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յի անվտանգության փորձաքննության ծառայությունների ձեռքբերու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յի անվտանգության փորձաքննության ծառայությունների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յի անվտանգության փորձաքննության ծառայություն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 թիվ 526 որոշում, կետ 23, 1-ին ենթակետ, &lt;&lt;Գնումների մասին&gt;&gt; ՀՀ օրենք, հոդված 23, կետ 4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րշեջ անվտանգության մասնագիտացված ծառայութ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30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րշեջ անվտանգության մասնագիտացված ծառայություն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ՄԱԾՁԲ-2017/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րշեջ անվտանգության մասնագիտացված ծառայություն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՚ Երևան, Նուբարաշենի 44/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5880689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773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Մկրտչյան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85) 4 42 8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yunik.finans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յունիքի մարզպետարան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12-19T08:28:00Z</dcterms:modified>
  <cp:revision>42</cp:revision>
  <dc:subject/>
  <dc:title>Ð²Úî²ð²ðàôÂÚàôÜ ´²ò  ÀÜÂ²ò²Î²ðàì  ÜàôØ   Î²î²ðºÈàô  Ø²êÆÜ</dc:title>
</cp:coreProperties>
</file>