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>ԻԱՊԻ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>Ծ</w:t>
      </w:r>
      <w:r>
        <w:rPr>
          <w:rFonts w:cs="Sylfaen" w:ascii="GHEA Grapalat" w:hAnsi="GHEA Grapalat"/>
          <w:b w:val="false"/>
          <w:sz w:val="22"/>
          <w:szCs w:val="22"/>
        </w:rPr>
        <w:t>ՁԲ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17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Ինֆորմատիկայի և ավտոմատացման պրոբլեմների ինստիտուտ» ՊՈԱԿ-ը ստորև ներկայացնում է իր կարիքների համար «Ինտերնետային կապի տրամադրման ծառայությունների» մատուցման նպատակով կազմակերպված «ԻԱՊԻ-ԳՀԾՁԲ-17/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1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1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Ինտերնետ կապի տրամադրման ծառայություն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Յուքո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3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Յուքոմ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numPr>
          <w:ilvl w:val="0"/>
          <w:numId w:val="2"/>
        </w:numPr>
        <w:spacing w:before="280" w:after="280"/>
        <w:ind w:left="426" w:hanging="284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 10-րդ հոդվածի 4-րդ կետի համաձայն` Անգործության ժամկետ չի սահմանվում 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</w:rPr>
        <w:t>ԻԱՊԻ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pt-BR"/>
        </w:rPr>
        <w:t>-17/1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.Դալլաքյանին: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55-64-79-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hasmik_dallakyan@ipia.sci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12-19T06:11:00Z</dcterms:modified>
  <cp:revision>68</cp:revision>
  <dc:subject/>
  <dc:title>                                        Ð²Úî²ð²ðàôÂÚàôÜ ´²ò  ÀÜÂ²ò²Î²ðàì  ÜàôØ   Î²î²ðºÈàô  Ø²êÆÜ</dc:title>
</cp:coreProperties>
</file>