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en-US"/>
        </w:rPr>
        <w:t>ԻԱՊԻ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-</w:t>
      </w:r>
      <w:r>
        <w:rPr>
          <w:rFonts w:cs="Sylfaen" w:ascii="GHEA Grapalat" w:hAnsi="GHEA Grapalat"/>
          <w:b w:val="false"/>
          <w:sz w:val="22"/>
          <w:szCs w:val="22"/>
        </w:rPr>
        <w:t>ԳՀ</w:t>
      </w:r>
      <w:r>
        <w:rPr>
          <w:rFonts w:cs="Sylfaen" w:ascii="GHEA Grapalat" w:hAnsi="GHEA Grapalat"/>
          <w:b w:val="false"/>
          <w:sz w:val="22"/>
          <w:szCs w:val="22"/>
          <w:lang w:val="en-US"/>
        </w:rPr>
        <w:t>Ծ</w:t>
      </w:r>
      <w:r>
        <w:rPr>
          <w:rFonts w:cs="Sylfaen" w:ascii="GHEA Grapalat" w:hAnsi="GHEA Grapalat"/>
          <w:b w:val="false"/>
          <w:sz w:val="22"/>
          <w:szCs w:val="22"/>
        </w:rPr>
        <w:t>ՁԲ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-17/2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«Ինֆորմատիկայի և ավտոմատացման պրոբլեմների ինստիտուտ» ՊՈԱԿ-ը ստորև ներկայացնում է իր կարիքների համար «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Տվյալների փոխանակման, տեղեկատվական, գերատեսչական համակարգչային գլոբալ ցանցի սպասարկմ</w:t>
        </w:r>
      </w:hyperlink>
      <w:r>
        <w:rPr>
          <w:rFonts w:cs="Sylfaen" w:ascii="GHEA Grapalat" w:hAnsi="GHEA Grapalat"/>
          <w:sz w:val="20"/>
          <w:lang w:val="af-ZA"/>
        </w:rPr>
        <w:t>ան» ծառայությունների մատուցման նպատակով կազմակերպված «ԻԱՊԻ-ԳՀԾՁԲ-17/2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1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7/2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` Տվյալների փոխանակման, տեղեկատվական, գերատեսչական համակարգչային գլոբալ ցանցի սպասարկման ծառայություններ (համակցման կետերը՝1.ք. Երևան, Պ. Սևակի 1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. ք. Գյումրի, Վ. Սարգսյան 5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2551"/>
        <w:gridCol w:w="2356"/>
        <w:gridCol w:w="2184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ՋԻԷՆՍԻ-ԱԼՖԱ»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ՄՏՍ Հայաստան»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35"/>
        <w:gridCol w:w="1861"/>
        <w:gridCol w:w="23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ՋԻԷՆՍԻ-ԱԼՖԱ» ՓԲ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0.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ՄՏՍ Հայաստան» ՓԲ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69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` Տվյալների փոխանակման, տեղեկատվական, գերատեսչական համակարգչային գլոբալ ցանցի սպասարկման ծառայություններ (համակցման կետերը՝1.ք. Երևան, Պ. Սևակի 1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.ք. Ստեփանակերտ, Մխիթար Գոշի 5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2551"/>
        <w:gridCol w:w="2356"/>
        <w:gridCol w:w="2184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ՋԻԷՆՍԻ-ԱԼՖԱ»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ՄՏՍ Հայաստան»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35"/>
        <w:gridCol w:w="1861"/>
        <w:gridCol w:w="23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ՋԻԷՆՍԻ-ԱԼՖԱ» ՓԲ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13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` Տվյալների փոխանակման, տեղեկատվական, գերատեսչական համակարգչային գլոբալ ցանցի սպասարկման ծառայություններ (համակցման կետերը՝1.ք. Երևան, Պ. Սևակի 1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.ք. Աշտարակ-2, Ալիխանյան եղբ., 1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2551"/>
        <w:gridCol w:w="2356"/>
        <w:gridCol w:w="2184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ՋԻԷՆՍԻ-ԱԼՖԱ»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ՄՏՍ Հայաստան»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35"/>
        <w:gridCol w:w="1861"/>
        <w:gridCol w:w="23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ՋԻԷՆՍԻ-ԱԼՖԱ» ՓԲ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և համապատասխանություն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</w:rPr>
        <w:t>ԻԱՊԻ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ԳՀԾՁԲ</w:t>
      </w:r>
      <w:r>
        <w:rPr>
          <w:rFonts w:cs="Sylfaen" w:ascii="GHEA Grapalat" w:hAnsi="GHEA Grapalat"/>
          <w:sz w:val="20"/>
          <w:lang w:val="pt-BR"/>
        </w:rPr>
        <w:t>-17/1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Հ.Դալլաքյանին:</w:t>
      </w: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55-64-79-5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 hasmik_dallakyan@ipia.sci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Ինֆորմատիկայի և ավտոմատացման պրոբլեմների ինստիտուտ» ՊՈԱԿ:</w:t>
      </w:r>
    </w:p>
    <w:sectPr>
      <w:headerReference w:type="default" r:id="rId3"/>
      <w:footerReference w:type="default" r:id="rId4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gnumner.am/am/category/426/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7-12-19T10:55:00Z</dcterms:modified>
  <cp:revision>71</cp:revision>
  <dc:subject/>
  <dc:title>                                        Ð²Úî²ð²ðàôÂÚàôÜ ´²ò  ÀÜÂ²ò²Î²ðàì  ÜàôØ   Î²î²ðºÈàô  Ø²êÆÜ</dc:title>
</cp:coreProperties>
</file>