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տպագիր ծրար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1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տպագիր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ծրարներ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պատուհ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0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50000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սը 11.7x22.7 սմ, աջ անկյունում պատուհանով՝  9,5x4,5 սմ, 120գր/մ</w:t>
            </w:r>
            <w:r>
              <w:rPr>
                <w:rFonts w:cs="GHEA Grapalat" w:ascii="GHEA Grapalat" w:hAnsi="GHEA Grapalat"/>
                <w:sz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թղթից,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ինքնասոսնձվող։ ՀՀ ԱՆ ԴԱՀԿ ապահովող ծառայության</w:t>
            </w:r>
            <w:r>
              <w:rPr>
                <w:rFonts w:cs="GHEA Grapalat" w:ascii="GHEA Grapalat" w:hAnsi="GHEA Grapalat"/>
                <w:sz w:val="16"/>
              </w:rPr>
              <w:t xml:space="preserve"> լոգոտիպով,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արզ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յին բաժինների և բաժանմունքների անվանումներով և հասցեներով</w:t>
            </w:r>
            <w:r>
              <w:rPr>
                <w:rFonts w:cs="GHEA Grapalat" w:ascii="GHEA Grapalat" w:hAnsi="GHEA Grapalat"/>
                <w:sz w:val="16"/>
              </w:rPr>
              <w:t>՝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տարբեր խմբաքանակներով, ծրարի ներսում տպագրված հատուկ պաշտպանիչ շերտ` Պատվիրատուի հետ համաձայնեցնել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սը 11.7x22.7 սմ, աջ անկյունում պատուհանով՝  9,5x4,5 սմ, 120գր/մ</w:t>
            </w:r>
            <w:r>
              <w:rPr>
                <w:rFonts w:cs="GHEA Grapalat" w:ascii="GHEA Grapalat" w:hAnsi="GHEA Grapalat"/>
                <w:sz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թղթից,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ինքնասոսնձվող։ ՀՀ ԱՆ ԴԱՀԿ ապահովող ծառայության</w:t>
            </w:r>
            <w:r>
              <w:rPr>
                <w:rFonts w:cs="GHEA Grapalat" w:ascii="GHEA Grapalat" w:hAnsi="GHEA Grapalat"/>
                <w:sz w:val="16"/>
              </w:rPr>
              <w:t xml:space="preserve"> լոգոտիպով,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արզ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յին բաժինների և բաժանմունքների անվանումներով և հասցեներով</w:t>
            </w:r>
            <w:r>
              <w:rPr>
                <w:rFonts w:cs="GHEA Grapalat" w:ascii="GHEA Grapalat" w:hAnsi="GHEA Grapalat"/>
                <w:sz w:val="16"/>
              </w:rPr>
              <w:t>՝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տարբեր խմբաքանակներով, ծրարի ներսում տպագրված հատուկ պաշտպանիչ շերտ` Պատվիրատուի հետ համաձայնեցնելով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ՐԻԿՈ-ԳՈՌ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&lt;Բլանկհրատ&gt; ՓԲ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ՍԱՔ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Ա/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8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&lt;Բլանկհրատ&gt; ՓԲԸ 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&lt;Բլանկհրատ&gt; ՓԲ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Երևան, Պ.Սևակի 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22"/>
                  <w:lang w:val="es-ES"/>
                </w:rPr>
                <w:t>blankhrat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20520221957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ՐԻԿՈ-ԳՈՌ&gt; ՓԲԸ-ի կողմից ներկայացվել է բողոք գնումների բողոքարկման խորհուրդ (ԳԲԽ-ԷՍ-2017/40), որը մերժվել է: Այնուհետև &lt;ԱՐԻԿՈ-ԳՈՌ&gt; ՓԲԸ-ն դատական կարգով է բողոքարկել, և դատարանը արգելանք է դրել պայմանագրի կատարման վրա, և 13.12.2017թ. դատարանի որոշմամբ՝ ԵԱՔԴ/4325/02/17 կատարողական թերթ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hrat@rambler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-Ghazanchyan</cp:lastModifiedBy>
  <cp:lastPrinted>2015-07-14T11:47:00Z</cp:lastPrinted>
  <dcterms:modified xsi:type="dcterms:W3CDTF">2017-12-19T15:56:00Z</dcterms:modified>
  <cp:revision>7</cp:revision>
  <dc:subject/>
  <dc:title>Ð²Úî²ð²ðàôÂÚàôÜ ´²ò  ÀÜÂ²ò²Î²ðàì  ÜàôØ   Î²î²ðºÈàô  Ø²êÆÜ</dc:title>
</cp:coreProperties>
</file>