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2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հուշանվեր գրքերի ձեռքբերման նպատակով կազմակերպված &lt;&lt;ՀՀ ԱԺ ՄԱԱՊՁԲ-17/1-52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իրք &lt;&lt;Արարատ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իրք &lt;&lt;Էջմիածնի գանձեր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Ֆոտոալբոմ &lt;&lt;Արմենիա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1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իրք &lt;&lt;Հայաստան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2/1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19T08:27:00Z</dcterms:modified>
  <cp:revision>21</cp:revision>
  <dc:subject/>
  <dc:title>                                        Ð²Úî²ð²ðàôÂÚàôÜ ´²ò  ÀÜÂ²ò²Î²ðàì  ÜàôØ   Î²î²ðºÈàô  Ø²êÆÜ</dc:title>
</cp:coreProperties>
</file>