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պաշտոնական պատվիրակության ընդունելության նպատակով կազմակերպված &lt;&lt;ՀՀ ԱԺ ՄԱԱՊՁԲ-17/1-52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</w:t>
      </w:r>
      <w:r>
        <w:rPr>
          <w:rFonts w:cs="GHEA Grapalat" w:ascii="GHEA Grapalat" w:hAnsi="GHEA Grapalat"/>
          <w:sz w:val="18"/>
          <w:szCs w:val="18"/>
        </w:rPr>
        <w:t>ուշամեդ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&lt;&lt;Սուրեն Եղիազարյան Վլադիմիրի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&lt;&lt;Սուրեն Եղիազարյան Վլադիմիրի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457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տվո մեդ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&lt;&lt;Սուրեն Եղիազարյան Վլադիմիրի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&lt;&lt;Սուրեն Եղիազարյան Վլադիմիրի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02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2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19T11:54:00Z</dcterms:modified>
  <cp:revision>24</cp:revision>
  <dc:subject/>
  <dc:title>                                        Ð²Úî²ð²ðàôÂÚàôÜ ´²ò  ÀÜÂ²ò²Î²ðàì  ÜàôØ   Î²î²ðºÈàô  Ø²êÆÜ</dc:title>
</cp:coreProperties>
</file>