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53/2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պաշտոնական պատվիրակությունների ընդունելության համար հուշանվեր &lt;&lt;Ձեռքի ժամացույց&gt;&gt;-ի ձեռքբերման նպատակով կազմակերպված &lt;&lt;ՀՀ ԱԺ ՄԱԱՊՁԲ-17/1-53/2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i/>
          <w:sz w:val="20"/>
          <w:lang w:val="af-ZA"/>
        </w:rPr>
        <w:t>ձեռքի ժամացույց տղամարդու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Յ ԴԱԲԼՅՈՒ ԱՅ ԳՐՈՒՊ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Յ ԴԱԲԼՅՈՒ ԱՅ ԳՐՈՒՊ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3 3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i/>
          <w:sz w:val="20"/>
          <w:lang w:val="af-ZA"/>
        </w:rPr>
        <w:t>ձեռքի ժամացույց տղամարդու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Յ ԴԱԲԼՅՈՒ ԱՅ ԳՐՈՒՊ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Յ ԴԱԲԼՅՈՒ ԱՅ ԳՐՈՒՊ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3 3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i/>
          <w:sz w:val="20"/>
          <w:lang w:val="af-ZA"/>
        </w:rPr>
        <w:t>ձեռքի ժամացույց տղամարդու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Յ ԴԱԲԼՅՈՒ ԱՅ ԳՐՈՒՊ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Յ ԴԱԲԼՅՈՒ ԱՅ ԳՐՈՒՊ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 6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i/>
          <w:sz w:val="20"/>
          <w:lang w:val="af-ZA"/>
        </w:rPr>
        <w:t>ձեռքի ժամացույց տղամարդու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Յ ԴԱԲԼՅՈՒ ԱՅ ԳՐՈՒՊ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Յ ԴԱԲԼՅՈՒ ԱՅ ԳՐՈՒՊ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i/>
          <w:sz w:val="20"/>
          <w:lang w:val="af-ZA"/>
        </w:rPr>
        <w:t>ձեռքի ժամացույց տղամարդու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Յ ԴԱԲԼՅՈՒ ԱՅ ԳՐՈՒՊ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Յ ԴԱԲԼՅՈՒ ԱՅ ԳՐՈՒՊ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8 3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i/>
          <w:sz w:val="20"/>
          <w:lang w:val="af-ZA"/>
        </w:rPr>
        <w:t>ձեռքի ժամացույց կանացի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Յ ԴԱԲԼՅՈՒ ԱՅ ԳՐՈՒՊ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Յ ԴԱԲԼՅՈՒ ԱՅ ԳՐՈՒՊ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 3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i/>
          <w:sz w:val="20"/>
          <w:lang w:val="af-ZA"/>
        </w:rPr>
        <w:t>ձեռքի ժամացույց կանացի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Յ ԴԱԲԼՅՈՒ ԱՅ ԳՐՈՒՊ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Յ ԴԱԲԼՅՈՒ ԱՅ ԳՐՈՒՊ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6 667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&lt;&lt;ՀՀ ԱԺ ՄԱԱՊՁԲ-17/1-53/2&gt;&gt; ծածկագրով գնահատող հանձնաժողովի քարտուղար </w:t>
      </w:r>
      <w:r>
        <w:rPr>
          <w:rFonts w:cs="Sylfaen" w:ascii="GHEA Grapalat" w:hAnsi="GHEA Grapalat"/>
          <w:sz w:val="20"/>
        </w:rPr>
        <w:t>Ռ</w:t>
      </w:r>
      <w:r>
        <w:rPr>
          <w:rFonts w:cs="Sylfaen" w:ascii="GHEA Grapalat" w:hAnsi="GHEA Grapalat"/>
          <w:sz w:val="20"/>
          <w:lang w:val="af-ZA"/>
        </w:rPr>
        <w:t>. Հովհաննիսյա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cure Specialist2</cp:lastModifiedBy>
  <cp:lastPrinted>2012-06-13T10:43:00Z</cp:lastPrinted>
  <dcterms:modified xsi:type="dcterms:W3CDTF">2017-12-19T07:17:00Z</dcterms:modified>
  <cp:revision>27</cp:revision>
  <dc:subject/>
  <dc:title>                                        Ð²Úî²ð²ðàôÂÚàôÜ ´²ò  ÀÜÂ²ò²Î²ðàì  ÜàôØ   Î²î²ðºÈàô  Ø²êÆÜ</dc:title>
</cp:coreProperties>
</file>