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2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2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334"/>
        <w:gridCol w:w="111"/>
        <w:gridCol w:w="275"/>
        <w:gridCol w:w="244"/>
        <w:gridCol w:w="189"/>
        <w:gridCol w:w="47"/>
        <w:gridCol w:w="428"/>
        <w:gridCol w:w="146"/>
        <w:gridCol w:w="37"/>
        <w:gridCol w:w="199"/>
        <w:gridCol w:w="289"/>
        <w:gridCol w:w="15"/>
        <w:gridCol w:w="264"/>
        <w:gridCol w:w="96"/>
        <w:gridCol w:w="180"/>
        <w:gridCol w:w="206"/>
        <w:gridCol w:w="351"/>
        <w:gridCol w:w="163"/>
        <w:gridCol w:w="54"/>
        <w:gridCol w:w="136"/>
        <w:gridCol w:w="21"/>
        <w:gridCol w:w="41"/>
        <w:gridCol w:w="296"/>
        <w:gridCol w:w="532"/>
        <w:gridCol w:w="16"/>
        <w:gridCol w:w="42"/>
        <w:gridCol w:w="146"/>
        <w:gridCol w:w="37"/>
        <w:gridCol w:w="299"/>
        <w:gridCol w:w="21"/>
        <w:gridCol w:w="358"/>
        <w:gridCol w:w="71"/>
        <w:gridCol w:w="18"/>
        <w:gridCol w:w="105"/>
        <w:gridCol w:w="43"/>
        <w:gridCol w:w="305"/>
        <w:gridCol w:w="306"/>
        <w:gridCol w:w="393"/>
        <w:gridCol w:w="507"/>
        <w:gridCol w:w="480"/>
      </w:tblGrid>
      <w:tr>
        <w:trPr>
          <w:trHeight w:val="14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րք &lt;&lt;Արարատ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3-2013թթ.Շմավոն Շմավոնյանի նկարած կտավների պատկերներով՝ զուգորդված հայ և օտարազգի հեղինակների՝ Արարատ լեռան մասին քառատողերով, նկարչի կենսագրական տվյալներով: Տպագրված է Էդիթ Պրինտ հրատարակչության կողմից անգլերեն լեզվով: ֆոտոալբոմ &lt;&lt;Արարատ&gt;&gt;, Արևան, 2013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3-2013թթ.Շմավոն Շմավոնյանի նկարած կտավների պատկերներով՝ զուգորդված հայ և օտարազգի հեղինակների՝ Արարատ լեռան մասին քառատողերով, նկարչի կենսագրական տվյալներով: Տպագրված է Էդիթ Պրինտ հրատարակչության կողմից անգլերեն լեզվով: ֆոտոալբոմ &lt;&lt;Արարատ&gt;&gt;, Արևան, 2013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ջմիածնի գանձեր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տոալբոմ &lt;&lt;Էջմիածնի գանձեր&gt;&gt;, 1984, Հրատարակիչ՝ &lt;&lt;Երեբունի&gt; հրատարակչություն: Լուսանկարները՝ Պոսոս Պողոսյան, գեղարվեստական խմբագիր՝ Գրիգոր Խանջյան, գլխ. Խմբագիր՝ Վարդերես Գարակօզյան, գունային, հայերեն-ռուսերեն-անգլերեն լեզուներով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տոալբոմ &lt;&lt;Էջմիածնի գանձեր&gt;&gt;, 1984, Հրատարակիչ՝ &lt;&lt;Երեբունի&gt; հրատարակչություն: Լուսանկարները՝ Պոսոս Պողոսյան, գեղարվեստական խմբագիր՝ Գրիգոր Խանջյան, գլխ. Խմբագիր՝ Վարդերես Գարակօզյան, գունային, հայերեն-ռուսերեն-անգլերեն լեզուներ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ալբոմ &lt;&lt;Արմենիա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Մուրադյան, ֆոտոալբոմ &lt;&lt;Արմենիա&gt;&gt;, Երեւան, 2001: Նվիրված է Հայաստանի Հանրապետության անկախության 20 ամյակին: Տպագրված է &lt;&lt;Տիգրան Մեծ&gt;&gt; տպագրատանը:  Հրատարակիչ &lt;&lt;ԿՈԼԼԱԺ&gt;&gt; ՍՊԸ, 2011թ. չափսը՝ 25X23.5, 144 էջ, նախագիծը և լուսանկարները՝ Աշոտ Մուրադյանի, ձևավորումը՝ Գևորգ Պապյանի, տեքստերը՝ Նունե Դիլանյանի, գունային: Հայերեն և անգլերեն լեզունեով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ոտ Մուրադյան, ֆոտոալբոմ &lt;&lt;Արմենիա&gt;&gt;, Երեւան, 2001: Նվիրված է Հայաստանի Հանրապետության անկախության 20 ամյակին: Տպագրված է &lt;&lt;Տիգրան Մեծ&gt;&gt; տպագրատանը:  Հրատարակիչ &lt;&lt;ԿՈԼԼԱԺ&gt;&gt; ՍՊԸ, 2011թ. չափսը՝ 25X23.5, 144 էջ, նախագիծը և լուսանկարները՝ Աշոտ Մուրադյանի, ձևավորումը՝ Գևորգ Պապյանի, տեքստերը՝ Նունե Դիլանյանի, գունային: Հայերեն և անգլերեն լեզունե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րք &lt;&lt;Հայաստան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 գիրք-ալբոմ, որում պետք է ներառված լինեն Հայկական լեռնաշխարհի բնական պայմանները` երկրաբանական տվյալները, բնական հարստությունները, կլիման, ջրերը, ներկայացված լինեն հայ էթնոսի բնակավայրը` Պատմական Հայաստանը, Կոմմագենը, Կիլիկիան: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ը պետք է պատկերազարդված լինի գունավոր 283 նկարներով և լուսանկարներով, օգտագործված լինեն պատմական քարտեզներ: Հեղինակներ Սեն Հովհաննիսյան, Հովհաննես Հովհաննիսյան, չափսերը՝ 323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x 234 մմ, թուղթ` կավճապատ 150 գրամ: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 գիրք-ալբոմ, որում պետք է ներառված լինեն Հայկական լեռնաշխարհի բնական պայմանները` երկրաբանական տվյալները, բնական հարստությունները, կլիման, ջրերը, ներկայացված լինեն հայ էթնոսի բնակավայրը` Պատմական Հայաստանը, Կոմմագենը, Կիլիկիան: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ը պետք է պատկերազարդված լինի գունավոր 283 նկարներով և լուսանկարներով, օգտագործված լինեն պատմական քարտեզներ: Հեղինակներ Սեն Հովհաննիսյան, Հովհաննես Հովհաննիսյան, չափսերը՝ 323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x 234 մմ, թուղթ` կավճապատ 15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3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80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1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51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51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55 0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n-US" w:eastAsia="ru-RU"/>
              </w:rPr>
              <w:t>355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2/1</w:t>
            </w:r>
          </w:p>
        </w:tc>
        <w:tc>
          <w:tcPr>
            <w:tcW w:w="1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16 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16 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-րդ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յան Տապան&gt;&gt; ՍՊ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ովյան 8</w:t>
            </w:r>
          </w:p>
        </w:tc>
        <w:tc>
          <w:tcPr>
            <w:tcW w:w="1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10124901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4983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0T08:15:00Z</dcterms:modified>
  <cp:revision>54</cp:revision>
  <dc:subject/>
  <dc:title>                                        Ð²Úî²ð²ðàôÂÚàôÜ ´²ò  ÀÜÂ²ò²Î²ðàì  ÜàôØ   Î²î²ðºÈàô  Ø²êÆÜ</dc:title>
</cp:coreProperties>
</file>