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3/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53/2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334"/>
        <w:gridCol w:w="111"/>
        <w:gridCol w:w="275"/>
        <w:gridCol w:w="244"/>
        <w:gridCol w:w="189"/>
        <w:gridCol w:w="47"/>
        <w:gridCol w:w="428"/>
        <w:gridCol w:w="146"/>
        <w:gridCol w:w="37"/>
        <w:gridCol w:w="199"/>
        <w:gridCol w:w="289"/>
        <w:gridCol w:w="15"/>
        <w:gridCol w:w="264"/>
        <w:gridCol w:w="96"/>
        <w:gridCol w:w="180"/>
        <w:gridCol w:w="206"/>
        <w:gridCol w:w="351"/>
        <w:gridCol w:w="163"/>
        <w:gridCol w:w="54"/>
        <w:gridCol w:w="136"/>
        <w:gridCol w:w="21"/>
        <w:gridCol w:w="41"/>
        <w:gridCol w:w="296"/>
        <w:gridCol w:w="532"/>
        <w:gridCol w:w="16"/>
        <w:gridCol w:w="42"/>
        <w:gridCol w:w="146"/>
        <w:gridCol w:w="37"/>
        <w:gridCol w:w="299"/>
        <w:gridCol w:w="21"/>
        <w:gridCol w:w="358"/>
        <w:gridCol w:w="71"/>
        <w:gridCol w:w="18"/>
        <w:gridCol w:w="105"/>
        <w:gridCol w:w="43"/>
        <w:gridCol w:w="305"/>
        <w:gridCol w:w="306"/>
        <w:gridCol w:w="393"/>
        <w:gridCol w:w="507"/>
        <w:gridCol w:w="480"/>
      </w:tblGrid>
      <w:tr>
        <w:trPr>
          <w:trHeight w:val="14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շանվեր՝ ձեռքի ժամացույց տղամարդ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՝ ճապոնական ինքնալարվող մեխանիզ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կություններ-Թափանցիկ ետնա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մարմին-41x41x12մմ, Չժանգոտվող պողպատից հենամարմին, ջրակայուն մինչև 5մթն (50 մետ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-Կաշվե գոտ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-1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W 1096 A.1 կամ համարժեք: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՝ ճապոնական ինքնալարվող մեխանիզ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կություններ-Թափանցիկ ետնա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մարմին-41x41x12մմ, Չժանգոտվող պողպատից հենամարմին, ջրակայուն մինչև 5մթն (50 մետ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-Կաշվե գոտ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-1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AW 1096 A.1 կամ համարժեք: 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շանվեր՝ ձեռքի ժամացույց տղամարդ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՝ ճապոնական ինքնալարվող մեխանիզ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կություններ-Թափանցիկ ետնա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մարմին-41x41x12մմ, Չժանգոտվող պողպատից հենամարմին, ջրակայուն մինչև 5մթն (50 մետ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-Կաշվե գոտ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-1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W 1096 A.1 կամ համարժեք: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՝ ճապոնական ինքնալարվող մեխանիզ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կություններ-Թափանցիկ ետնա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մարմին-41x41x12մմ, Չժանգոտվող պողպատից հենամարմին, ջրակայուն մինչև 5մթն (50 մետ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-Կաշվե գոտ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-1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W 1096 A.1 կամ համարժեք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շանվեր՝ ձեռքի ժամացույց տղամարդ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՝ ճապոնական քվարցային մեխանիզ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կություններ-խրոնոգրաֆ, ամսաթվի ցուց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մարմին-41x13մմ, Չժանգոտվող պողպատից հենամարմին, ջրակայուն մինչև 5մթն (50 մետ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-Կաշվե գոտ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-1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C 506 CH կամ համարժեք: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՝ ճապոնական քվարցային մեխանիզ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կություններ-խրոնոգրաֆ, ամսաթվի ցուց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մարմին-41x13մմ, Չժանգոտվող պողպատից հենամարմին, ջրակայուն մինչև 5մթն (50 մետ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-Կաշվե գոտ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-1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C 506 CH կամ համարժեք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շանվեր՝ ձեռքի ժամացույց տղամարդ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 – Շվեյցարական քվարցային մեխանիզմ</w:t>
              <w:br/>
              <w:t>ՀԱՏԿՈՒԹՅՈՒՆՆԵՐ – Խրոնոգրաֆ վայրկյանի 1/10-ով,Ամսաթվի ցուցադրում</w:t>
              <w:br/>
              <w:t>ՀԵՆԱՄԱՐՄԻՆ - ø43 × 12 մմ, Չժանգոտվող պողպատից հենամարմին, Ջրակայուն մինչև 10 մթն (100 մետր)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 – Կաշվե գոտ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 - 1 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W952CH.L կամ համարժեք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 – Շվեյցարական քվարցային մեխանիզմ</w:t>
              <w:br/>
              <w:t>ՀԱՏԿՈՒԹՅՈՒՆՆԵՐ – Խրոնոգրաֆ վայրկյանի 1/10-ով,Ամսաթվի ցուցադրում</w:t>
              <w:br/>
              <w:t>ՀԵՆԱՄԱՐՄԻՆ - ø43 × 12 մմ, Չժանգոտվող պողպատից հենամարմին, Ջրակայուն մինչև 10 մթն (100 մետր)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 – Կաշվե գոտ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 - 1 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W952CH.L կամ համարժեք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շանվեր՝ ձեռքի ժամացույց տղամարդ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 – Ճապոնական ինքնալարվող մեխանիզմ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ԿՈՒԹՅՈՒՆՆԵՐ – Թափանցիկ ետնամաս, Բացվածք թվատախտակից դեպի մեխանիզ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ՄԱՐՄԻՆ - 50 × 45 × 14 մմ, Չժանգոտվող պողպատից հենամարմին, Ջրակայուն մինչև 3 մթն (30 մետր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 –</w:t>
            </w:r>
            <w:bookmarkStart w:id="0" w:name="_GoBack"/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Ռետինե գոտի</w:t>
            </w:r>
            <w:bookmarkEnd w:id="0"/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 - 1 տարվա երաշխիք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W9004 A.B կամ համարժեք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 – Ճապոնական ինքնալարվող մեխանիզմ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ԿՈՒԹՅՈՒՆՆԵՐ – Թափանցիկ ետնամաս, Բացվածք թվատախտակից դեպի մեխանիզ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ՀԵՆԱՄԱՐՄԻՆ - 50 × 45 × 14 մմ, Չժանգոտվող պողպատից հենամարմին, Ջրակայուն մինչև 3 մթն (30 մետր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 – Ռետինե գոտ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 - 1 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W9004 A.B կամ համարժեք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շանվեր՝ ձեռքի ժամացույց կանաց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 – Ճապոնական քվարցային մեխանիզմ</w:t>
              <w:br/>
              <w:t>ՀԱՏԿՈՒԹՅՈՒՆՆԵՐ – Ամսաթվի ցուցադրում</w:t>
              <w:br/>
              <w:t>ՀԵՆԱՄԱՐՄԻՆ - 40 × 34 × 13 մմ, Չժանգոտվող պողպատից հենամարմին, Ջրակայուն մինչև 3 մթն (30 մետր), Վարդագույն ոսկուց PVD ծածկույ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 – Կաշվե գոտ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 - 1 տարվա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W4001 v4 կամ համաժեք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 – Ճապոնական քվարցային մեխանիզմ</w:t>
              <w:br/>
              <w:t>ՀԱՏԿՈՒԹՅՈՒՆՆԵՐ – Ամսաթվի ցուցադրում</w:t>
              <w:br/>
              <w:t>ՀԵՆԱՄԱՐՄԻՆ - 40 × 34 × 13 մմ, Չժանգոտվող պողպատից հենամարմին, Ջրակայուն մինչև 3 մթն (30 մետր), Վարդագույն ոսկուց PVD ծածկույ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 – Կաշվե գոտ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 - 1 տարվա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W4001 v4 կամ համաժեք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շանվեր՝ ձեռքի ժամացույց կանաց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 – Ճապոնական քվարցային մեխանիզմ</w:t>
              <w:br/>
              <w:t>ՀԱՏԿՈՒԹՅՈՒՆՆԵՐ – Մթության մեջ լուսարձակող ցուցանշ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ՄԱՐՄԻՆ - 30 × 29 × 8 մմ, Չժանգոտվող պողպատից հենամարմին, Ջրակայուն մինչև 3 մթն (30 մետր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 – Կաշվե գոտ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 - 1 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W6013 .2 կամ համարժեք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ԶՄ – Ճապոնական քվարցային մեխանիզմ</w:t>
              <w:br/>
              <w:t>ՀԱՏԿՈՒԹՅՈՒՆՆԵՐ – Մթության մեջ լուսարձակող ցուցանշ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ՄԱՐՄԻՆ - 30 × 29 × 8 մմ, Չժանգոտվող պողպատից հենամարմին, Ջրակայուն մինչև 3 մթն (30 մետր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ՏԻ – Կաշվե գոտ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ԱՇԽԻՔ - 1 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W6013 .2 կամ համարժեք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 3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66 6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66 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40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400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 3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66 6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66 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40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400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33 33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33 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20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40 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4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24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 3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81 6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81 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49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490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3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12 6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12 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76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76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33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-րդ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53/2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46 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46 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1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7-րդ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բովյան 14</w:t>
            </w:r>
          </w:p>
        </w:tc>
        <w:tc>
          <w:tcPr>
            <w:tcW w:w="1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703021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70353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0T08:32:00Z</dcterms:modified>
  <cp:revision>53</cp:revision>
  <dc:subject/>
  <dc:title>                                        Ð²Úî²ð²ðàôÂÚàôÜ ´²ò  ÀÜÂ²ò²Î²ðàì  ÜàôØ   Î²î²ðºÈàô  Ø²êÆÜ</dc:title>
</cp:coreProperties>
</file>