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4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49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ւրճ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ւրճ Բլյու էքսպրոսսո, կրեմա դոլչէ լավացցա կամ համարժեք, 0.5 կգ., պոլիէթիլենային հատուկ տուփերով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ւրճ Բլյու էքսպրոսսո, կրեմա դոլչէ լավացցա կամ համարժեք, 0.5 կգ., պոլիէթիլենային հատուկ տուփերով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ւրճ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985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ւրճ Բլյու էքսպրոսսո, ինտենսո լավացցա կամ համարժեք, 0.5 կգ., պոլիէթիլենային հատուկ տուփերով: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ւրճ Բլյու էքսպրոսսո, ինտենսո լավացցա կամ համարժեք, 0.5 կգ., պոլիէթիլենային հատուկ տուփերով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դակո&gt;&gt; ՍՊԸ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,33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,33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,67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,67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դակո&gt;&gt; ՍՊԸ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,33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,33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,67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,67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-րդ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դակո&gt;&gt; ՍՊԸ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79009427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-րդ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նդակո&gt;&gt; ՍՊ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ևյան 22,43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1501170100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9448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20T09:59:00Z</dcterms:modified>
  <cp:revision>47</cp:revision>
  <dc:subject/>
  <dc:title>                                        Ð²Úî²ð²ðàôÂÚàôÜ ´²ò  ÀÜÂ²ò²Î²ðàì  ÜàôØ   Î²î²ðºÈàô  Ø²êÆÜ</dc:title>
</cp:coreProperties>
</file>