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53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Գիրք &lt;&lt;Մատյան ողբերգության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Նարեկացի &lt;&lt;Մատյան ողբերգության&gt;&gt; ռուսերեն, կարմիր կազմով և պատյանով:Երևան, Գասպրինտ  հրատարակչություն 2016թ. 550 էջ., ձևավորող՝ Հ. Խաչատրյան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Նարեկացի &lt;&lt;Մատյան ողբերգության&gt;&gt; ռուսերեն, կարմիր կազմով և պատյանով:Երևան, Գասպրինտ  հրատարակչություն 2016թ. 550 էջ., ձևավորող՝ Հ. Խաչատրյան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Գիրք &lt;&lt;Մատյան ողբերգության&gt;&gt;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Նարեկացի &lt;&lt;Մատյան ողբերգության&gt;&gt; անգլերեն, կարմիր կազմով և պատյանով:Երևան, Գասպրինտ  հրատարակչություն 2016թ. 598 էջ., ձևավորող՝ Հ. Խաչատրյան: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Նարեկացի &lt;&lt;Մատյան ողբերգության&gt;&gt; անգլերեն, կարմիր կազմով և պատյանով:Երևան, Գասպրինտ  հրատարակչություն 2016թ. 598 էջ., ձևավորող՝ Հ. Խաչատրյան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ԱՍՊՐԻՆՏ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ԱՍՊՐԻՆՏ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-րդ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ԱՍՊՐԻՆՏ&gt;&gt; ՍՊԸ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32404160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-րդ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ԱՍՊՐԻՆՏ&gt;&gt; ՍՊ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իչների 8/3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32388550100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982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i w:val="false"/>
          <w:i w:val="false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i w:val="false"/>
          <w:sz w:val="14"/>
          <w:szCs w:val="14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4"/>
          <w:szCs w:val="14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12-20T10:07:00Z</dcterms:modified>
  <cp:revision>47</cp:revision>
  <dc:subject/>
  <dc:title>                                        Ð²Úî²ð²ðàôÂÚàôÜ ´²ò  ÀÜÂ²ò²Î²ðàì  ÜàôØ   Î²î²ðºÈàô  Ø²êÆÜ</dc:title>
</cp:coreProperties>
</file>