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60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հուշանվերի ձեռքբերման նպատակով կազմակերպված &lt;&lt;ՀՀ ԱԺ ՄԱԱՊՁԲ-17/1-60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i/>
          <w:sz w:val="20"/>
          <w:lang w:val="af-ZA"/>
        </w:rPr>
        <w:t>հարթաքանդակ փոքր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 w:eastAsia="pl-PL"/>
              </w:rPr>
              <w:t>&lt;&lt;Լյուդմիլա Գրիգոր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 w:eastAsia="pl-PL"/>
              </w:rPr>
              <w:t>&lt;&lt;Լյուդմիլ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800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i/>
          <w:sz w:val="20"/>
          <w:lang w:val="af-ZA"/>
        </w:rPr>
        <w:t>հարթաքանդակ մե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 w:eastAsia="pl-PL"/>
              </w:rPr>
              <w:t>&lt;&lt;Լյուդմիլա Գրիգոր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 w:eastAsia="pl-PL"/>
              </w:rPr>
              <w:t>&lt;&lt;Լյուդմիլ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810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60&gt;&gt;  ծածկագրով գնահատող հանձնաժողովի քարտուղար Ռ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22T06:01:00Z</dcterms:modified>
  <cp:revision>33</cp:revision>
  <dc:subject/>
  <dc:title>                                        Ð²Úî²ð²ðàôÂÚàôÜ ´²ò  ÀÜÂ²ò²Î²ðàì  ÜàôØ   Î²î²ðºÈàô  Ø²êÆÜ</dc:title>
</cp:coreProperties>
</file>