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 (էներգետիկ) արժեքը՝224.0 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 (էներգետիկ) արժեքը՝224.0 կկալ, տարողությունը՝ 0.5լ, թնդությունը՝ 40%, ապակյա շշով:</w:t>
            </w:r>
          </w:p>
        </w:tc>
      </w:tr>
      <w:tr>
        <w:trPr>
          <w:trHeight w:val="1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24.0 կկալ, տարողությունը՝ 0.5լ, թնդությունը՝ 40%, ապակյա շշով, ՀՀ Ազային ժողովի պատկերանշանով, հատուկ պատրաստված տուփ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24.0 կկալ, տարողությունը՝ 0.5լ, թնդությունը՝ 40%, ապակյա շշով, ՀՀ Ազային ժողովի պատկերանշանով, հատուկ պատրաստված տուփ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 (էներգետիկ) արժեքը՝224.0 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 (էներգետիկ) արժեքը՝224.0 կկալ, տարողությունը՝ 0.5լ, թնդությունը՝ 40%, ապակյա շշ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80.0 կկալ, տարողությունը՝ 0.7լ, թնդությունը՝ 50%, ապակյա շշով և հատուկ նախատեսված գործարանային տուփ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80.0 կկալ, տարողությունը՝ 0.7լ, թնդությունը՝ 50%, ապակյա շշով և հատուկ նախատեսված գործարանային տուփ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5 տարի, սննդային (էներգետիկ) արժեքը՝280.0 կկալ, տարողությունը՝ 0.5լ, թնդությունը՝ 40%, ապակյա շշով և հատուկ նախատեսված գործարանային տուփ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5 տարի, սննդային (էներգետիկ) արժեքը՝280.0 կկալ, տարողությունը՝ 0.5լ, թնդությունը՝ 40%, ապակյա շշով և հատուկ նախատեսված գործարանային տուփով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708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708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41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41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512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51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02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02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81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81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937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937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787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787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0937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0937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187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187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712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71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42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42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25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3255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5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5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05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արոնյան 28/1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8715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774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2T06:12:00Z</dcterms:modified>
  <cp:revision>51</cp:revision>
  <dc:subject/>
  <dc:title>                                        Ð²Úî²ð²ðàôÂÚàôÜ ´²ò  ÀÜÂ²ò²Î²ðàì  ÜàôØ   Î²î²ðºÈàô  Ø²êÆÜ</dc:title>
</cp:coreProperties>
</file>