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60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/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60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քային ջուր, ապակյա շշ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ուր, ապակյա շշ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քային ջուր պոլիէթիլենային տարայ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4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4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ուր պոլիէթիլենային տարայ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48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48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567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134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4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4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4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4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8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48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48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5164217287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688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688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77/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jermukgroup@hot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958438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001005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22T06:25:00Z</dcterms:modified>
  <cp:revision>48</cp:revision>
  <dc:subject/>
  <dc:title>                                        Ð²Úî²ð²ðàôÂÚàôÜ ´²ò  ÀÜÂ²ò²Î²ðàì  ÜàôØ   Î²î²ðºÈàô  Ø²êÆÜ</dc:title>
</cp:coreProperties>
</file>