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9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պսա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տվիրակությունների անդամների այցելությունը կազմակերպելու պատրաստվող ծաղկային կոմպոզիցիա՝ բաղկացած տարբեր ծաղիկներից, թարմ, չափերը և տեսքը նախապես համաձայնեցնելով պատվիրատուի հետ, ըստ ստորև ներկայացված բնութագրի՝ տրամագիծը- 1.20սմ. ուռուցիկ, բարձչությունը- 1.60 մետր, պենոպլաստի տրամագիծը – 1մետ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ներ 400 հատ, բույս Ռուսկուլ -40 հատ, բույս Պապորոտնիկ -30 հատ,  ժապավեն մակագրությունով-2.10 մետր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տվիրակությունների անդամների այցելությունը կազմակերպելու պատրաստվող ծաղկային կոմպոզիցիա՝ բաղկացած տարբեր ծաղիկներից, թարմ, չափերը և տեսքը նախապես համաձայնեցնելով պատվիրատուի հետ, ըստ ստորև ներկայացված բնութագրի՝ տրամագիծը- 1.20սմ. ուռուցիկ, բարձչությունը- 1.60 մետր, պենոպլաստի տրամագիծը – 1մետ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ներ 400 հատ, բույս Ռուսկուլ -40 հատ, բույս Պապորոտնիկ -30 հատ,  ժապավեն մակագրությունով-2.10 մետր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իկ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իծեռնակաբերդ կատարվելիք այցի համար ձեռք բերվող մեխակներ՝ գույնը սպիտակ, երկարությունը նվազագույնը 60սմ..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իծեռնակաբերդ կատարվելիք այցի համար ձեռք բերվող մեխակներ՝ գույնը սպիտակ, երկարությունը նվազագույնը 60սմ.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5424106269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0T14:14:00Z</dcterms:modified>
  <cp:revision>50</cp:revision>
  <dc:subject/>
  <dc:title>                                        Ð²Úî²ð²ðàôÂÚàôÜ ´²ò  ÀÜÂ²ò²Î²ðàì  ÜàôØ   Î²î²ðºÈàô  Ø²êÆÜ</dc:title>
</cp:coreProperties>
</file>