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56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&lt;&lt;ՀՀ ԱԺ ՄԱԱՊՁԲ-17/1-56&gt;&gt;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շտոնական պատվիրակությունների ընդունելության համար եռագույն ժապավենի ձեռքբերու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՝ 2մ., լայնությունը՝ 12 սմ., նյութը՝ կրեպատլաս, եռագույն ՀՀ դրոշի գույներով տպագրությամբ, իսկ վերջնական տեսքը պատվիրատուի հետ համաձայնեցնելով</w:t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ունը՝ 2մ., լայնությունը՝ 12 սմ., նյութը՝ կրեպատլաս, եռագույն ՀՀ դրոշի գույներով տպագրությամբ, իսկ վերջնական տեսքը պատվիրատուի հետ համաձայնեցնելով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4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 Մանուկյան&gt;&gt; ԱՁ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 Մանուկյան&gt;&gt; ԱՁ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4640573342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Արմեն Մանուկյան&gt;&gt; ԱՁ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Նիկոլ Դումանի փ. 51,45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50632116631001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714505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0T14:02:00Z</dcterms:modified>
  <cp:revision>48</cp:revision>
  <dc:subject/>
  <dc:title>                                        Ð²Úî²ð²ðàôÂÚàôÜ ´²ò  ÀÜÂ²ò²Î²ðàì  ÜàôØ   Î²î²ðºÈàô  Ø²êÆÜ</dc:title>
</cp:coreProperties>
</file>