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ԱՊՁԲ-17/1-58/1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ը ստորև ներկայացնում է իր կարիքների համար հուշանվեր-շախմատի ձեռքբերման նպատակով կազմակերպված &lt;&lt;ՀՀ ԱԺ ՄԱԱՊՁԲ-17/1-58/1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af-ZA"/>
        </w:rPr>
        <w:t>հուշանվեր-շախմատ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 w:eastAsia="pl-PL"/>
              </w:rPr>
              <w:t>&lt;&lt;Ռուբեն Պողոսյան&gt;&gt;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 w:eastAsia="pl-PL"/>
              </w:rPr>
              <w:t>&lt;&lt;Ռուբեն Պողոս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0 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Հ ԱԺ ՄԱԱՊՁԲ-17/1-58/1&gt;&gt; ծածկագրով գնահատող հանձնաժողովի քարտուղար Ռ. Հովհանն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rocure Specialist2</cp:lastModifiedBy>
  <cp:lastPrinted>2012-06-13T10:43:00Z</cp:lastPrinted>
  <dcterms:modified xsi:type="dcterms:W3CDTF">2017-12-25T13:25:00Z</dcterms:modified>
  <cp:revision>23</cp:revision>
  <dc:subject/>
  <dc:title>                                        Ð²Úî²ð²ðàôÂÚàôÜ ´²ò  ÀÜÂ²ò²Î²ðàì  ÜàôØ   Î²î²ðºÈàô  Ø²êÆÜ</dc:title>
</cp:coreProperties>
</file>