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7/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ների պատվիրման նպատակով կազմակերպված &lt;&lt;ՀՀ ԱԺ ՄԱԱՊՁԲ-17/1-57/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ուշանվեր՝ արձան «Նուռ»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նամ Գրիգո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նամ Գրիգո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ուշանվեր՝ արձան «Խաչքար»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նամ Գրիգո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նամ Գրիգո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7/2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5T12:32:00Z</dcterms:modified>
  <cp:revision>24</cp:revision>
  <dc:subject/>
  <dc:title>                                        Ð²Úî²ð²ðàôÂÚàôÜ ´²ò  ÀÜÂ²ò²Î²ðàì  ÜàôØ   Î²î²ðºÈàô  Ø²êÆÜ</dc:title>
</cp:coreProperties>
</file>