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8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5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Պազիրիկ-գորգ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87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Կակաչներ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022 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Կակաչներ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Սուրբ ծնունդ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Պազիրիկ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022 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Պազիրիկ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168 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Ցորեն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6 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&lt;&lt;Հայուհի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 մե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&lt;&lt;Թագավոր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&lt;&lt;Թագուհի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3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&lt;&lt;Նուռ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30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8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5T11:37:00Z</dcterms:modified>
  <cp:revision>32</cp:revision>
  <dc:subject/>
  <dc:title>                                        Ð²Úî²ð²ðàôÂÚàôÜ ´²ò  ÀÜÂ²ò²Î²ðàì  ÜàôØ   Î²î²ðºÈàô  Ø²êÆÜ</dc:title>
</cp:coreProperties>
</file>