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ՇՁԲ-17/2-7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ՇՁԲ-17/2-7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մեծ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2x30x40 սմ.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2x30x40 սմ.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ոպրակ փոք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0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0x10x40 սմ.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երը՝ 10x10x40 սմ. դեկորատիվ թղթով, 4 գույն տպագրություն, ԱԺ լոգոտիպով, թելից բռնակներով, գույնը պատվիրատուի հետ համաձայնեցնելով՝ ըստ նմուշի: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9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17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0032858714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 00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60 00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2-րդ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րություն Աֆրիկյան&gt;&gt; ԱՁ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Գայի 45,36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100054169901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29533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3:05:00Z</dcterms:modified>
  <cp:revision>50</cp:revision>
  <dc:subject/>
  <dc:title>                                        Ð²Úî²ð²ðàôÂÚàôÜ ´²ò  ÀÜÂ²ò²Î²ðàì  ÜàôØ   Î²î²ðºÈàô  Ø²êÆÜ</dc:title>
</cp:coreProperties>
</file>