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ՇՁԲ-17/2-9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ՇՁԲ-17/2-9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լանկ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 գր. դեկորատիվ թղթով, ՀՀ զինանշանի 4 գույն տպագրությամբ, Ա4 ֆորմատի թղթով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 գր. դեկորատիվ թղթով, ՀՀ զինանշանի 4 գույն տպագրությամբ, Ա4 ֆորմատի թղթով: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3-րդ հոդվածի 1-ին մասի 4-րդ կետ և ՀՀ կառ. 04.05.2017թ. թիվ 526-Ն որոշման 23-րդ կետի 1-ին ենթակետ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րություն Աֆրիկյան&gt;&gt; ԱՁ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12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1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7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րություն Աֆրիկյան&gt;&gt; ԱՁ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2597271764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րություն Աֆրիկյան&gt;&gt; ԱՁ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Գայի 45,36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05416990100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95332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2-25T18:35:00Z</dcterms:modified>
  <cp:revision>56</cp:revision>
  <dc:subject/>
  <dc:title>                                        Ð²Úî²ð²ðàôÂÚàôÜ ´²ò  ÀÜÂ²ò²Î²ðàì  ÜàôØ   Î²î²ðºÈàô  Ø²êÆÜ</dc:title>
</cp:coreProperties>
</file>