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61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61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"/>
        <w:gridCol w:w="450"/>
        <w:gridCol w:w="22"/>
        <w:gridCol w:w="699"/>
        <w:gridCol w:w="204"/>
        <w:gridCol w:w="20"/>
        <w:gridCol w:w="146"/>
        <w:gridCol w:w="27"/>
        <w:gridCol w:w="323"/>
        <w:gridCol w:w="230"/>
        <w:gridCol w:w="144"/>
        <w:gridCol w:w="12"/>
        <w:gridCol w:w="334"/>
        <w:gridCol w:w="111"/>
        <w:gridCol w:w="275"/>
        <w:gridCol w:w="334"/>
        <w:gridCol w:w="99"/>
        <w:gridCol w:w="47"/>
        <w:gridCol w:w="428"/>
        <w:gridCol w:w="183"/>
        <w:gridCol w:w="199"/>
        <w:gridCol w:w="124"/>
        <w:gridCol w:w="165"/>
        <w:gridCol w:w="157"/>
        <w:gridCol w:w="122"/>
        <w:gridCol w:w="276"/>
        <w:gridCol w:w="206"/>
        <w:gridCol w:w="64"/>
        <w:gridCol w:w="287"/>
        <w:gridCol w:w="217"/>
        <w:gridCol w:w="64"/>
        <w:gridCol w:w="72"/>
        <w:gridCol w:w="21"/>
        <w:gridCol w:w="41"/>
        <w:gridCol w:w="296"/>
        <w:gridCol w:w="548"/>
        <w:gridCol w:w="42"/>
        <w:gridCol w:w="64"/>
        <w:gridCol w:w="82"/>
        <w:gridCol w:w="37"/>
        <w:gridCol w:w="320"/>
        <w:gridCol w:w="249"/>
        <w:gridCol w:w="109"/>
        <w:gridCol w:w="89"/>
        <w:gridCol w:w="105"/>
        <w:gridCol w:w="43"/>
        <w:gridCol w:w="305"/>
        <w:gridCol w:w="306"/>
        <w:gridCol w:w="483"/>
        <w:gridCol w:w="76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Հարթաքանդակ փոք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նզ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ր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ուլվածք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4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3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վշ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փակ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ը տեղադրվում է 16,5X19,5սմ ստվարաթղթե տուփի մեջ: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-հարթաքանդակը պատրաստված է բրոնզյա ոսկերչական հատուկ համաձուլվածք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ի քաշը-45 գ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-62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ությունը-32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ը փակցվում է թավշյա կտորի վրա, որը շրջափակվում է 16X19սմ պլաստիկե շրջանակով ապակու տակ: Պլաստիկե շրջանակի հետևի մասը ստվարաթղթից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ը տեղադրվում է 16,5X19,5սմ ստվարաթղթե տուփի մեջ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Հարթաքանդակ մեծ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նզ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ր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ուլվածք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9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վշ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փակ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աստիկ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ը տեղադրվում է 23,2X25,2 սմ ստվարաթղթե տուփի մեջ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շենքի պատկերով հուշանվեր-հարթաքանդակը պատրաստված է բրոնզյա ոսկերչական հատուկ համաձուլվածք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ի քաշը-75գ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-92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ությունը-43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թաքանդակը փակցվում է թավշյա կտորի վրա, որը շրջափակվում է 23X25սմ պլաստիկե շրջանակով ապակու տակ: Պլաաստիկե շրջանակի հետևի մասը ստվարաթղթից է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ը տեղադրվում է 23,2X25,2 սմ ստվարաթղթե տուփի մեջ.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յուդմիլա Գրիգորյան&gt;&gt; Ա/Ձ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յուդմիլա Գրիգորյան&gt;&gt; Ա/Ձ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յուդմիլա Գրիգորյան&gt;&gt; Ա/Ձ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61/1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10 000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10 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յուդմիլա Գրիգորյան&gt;&gt; Ա/Ձ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զմանյան 5/9-74</w:t>
            </w:r>
          </w:p>
        </w:tc>
        <w:tc>
          <w:tcPr>
            <w:tcW w:w="1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938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91527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5T11:56:00Z</dcterms:modified>
  <cp:revision>55</cp:revision>
  <dc:subject/>
  <dc:title>                                        Ð²Úî²ð²ðàôÂÚàôÜ ´²ò  ÀÜÂ²ò²Î²ðàì  ÜàôØ   Î²î²ðºÈàô  Ø²êÆÜ</dc:title>
</cp:coreProperties>
</file>