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շտոնական պատվիրակությունների ընդունելության համար հուշանվեր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անրանկար «Պազիրիկ-գորգ», նյութը՝ օրգ. ապակի, ոսկու և արծաթի թիթեղներով, համապատասխան շրջանակով, չափերը՝ 30x30սմ: 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անրանկար «Պազիրիկ-գորգ», նյութը՝ օրգ. ապակի, ոսկու և արծաթի թիթեղներով, համապատասխան շրջանակով, չափերը՝ 30x30սմ: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Կակաչներ», նյութը՝ օրգ. ապակի, ոսկու և արծաթի թիթեղներով, համապատասխան շրջանակով, չափերը՝ 30x30սմ:  .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Կակաչներ», նյութը՝ օրգ. ապակի, ոսկու և արծաթի թիթեղներով, համապատասխան շրջանակով, չափերը՝ 30x30սմ:  .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Կակաչներ», նյութը՝ օրգ. ապակի, ոսկու և արծաթի թիթեղներով, համապատասխան շրջանակով, չափերը՝ 50x50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Կակաչներ», նյութը՝ օրգ. ապակի, ոսկու և արծաթի թիթեղներով, համապատասխան շրջանակով, չափերը՝ 50x5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Սուրբ ծնունդ», նյութը՝ օրգ. ապակի, ոսկու և արծաթի թիթեղներով, համապատասխան շրջանակով, չափերը՝ 50x50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Սուրբ ծնունդ», նյութը՝ օրգ. ապակի, ոսկու և արծաթի թիթեղներով, համապատասխան շրջանակով, չափերը՝ 50x5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զիր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յութ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սկ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ծա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թեղ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րջան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x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Պազիրիկ», նյութը՝ օրգ. ապակի, ոսկու և արծաթի թիթեղներով, համապատասխան շրջանակով, չափերը՝ 20x2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8 8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68 8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Պազիրիկ», նյութը՝ օրգ. ապակի, ոսկու և արծաթի թիթեղներով, համապատասխան շրջանակով, չափերը՝ 20x30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Պազիրիկ», նյութը՝ օրգ. ապակի, ոսկու և արծաթի թիթեղներով, համապատասխան շրջանակով, չափերը՝ 20x3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Ցորեն», նյութը՝ օրգ. ապակի, ոսկու և արծաթի թիթեղներով, համապատասխան շրջանակով, չափերը՝ 45x45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Ցորեն», նյութը՝ օրգ. ապակի, ոսկու և արծաթի թիթեղներով, համապատասխան շրջանակով, չափերը՝ 45x45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Հայուհի», նյութը՝ օրգ. ապակի, ոսկու և արծաթի թիթեղներով, համապատասխան շրջանակով, չափերը՝ 30x30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«Հայուհի», նյութը՝ օրգ. ապակի, ոսկու և արծաթի թիթեղներով, համապատասխան շրջանակով, չափերը՝ 30x3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մեծ չափի նյութը՝ օրգ. ապակի, ոսկու և արծաթի թիթեղներով, համապատասխան շրջանակով, չափերը՝ 50x50սմ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րանկար մեծ չափի նյութը՝ օրգ. ապակի, ոսկու և արծաթի թիթեղներով, համապատասխան շրջանակով, չափերը՝ 50x50սմ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«Թագավոր», նյութը՝ բրոնզե, տակդիրով, որը պետք է պատրաստված լինի օնիքս քարից, տեսքը պատվիրատուի հետ համաձայնեցնելով: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Արձան «Թագավոր», նյութը՝ բրոնզե, տակդիրով, որը պետք է պատրաստված լինի օնիքս քարից, տեսքը պատվիրատուի հետ համաձայնեցնելով: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3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«Թագուհի», նյութը՝ բրոնզե, տակդիրով, որը պետք է պատրաստված լինի օնիքս քարից, տեսքը պատվիրատուի հետ համաձայնեցնել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«Թագուհի», նյութը՝ բրոնզե, տակդիրով, որը պետք է պատրաստված լինի օնիքս քարից, տեսքը պատվիրատուի հետ համաձայնեցնել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«Նուռ», նյութը՝ բրոնզե, տակդիրով, որը պետք է պատրաստված լինի օնիքս քարից, տեսքը պատվիրատուի հետ համաձայնեցնել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ձան «Նուռ», նյութը՝ բրոնզե, տակդիրով, որը պետք է պատրաստված լինի օնիքս քարից, տեսքը պատվիրատուի հետ համաձայնեցնելով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27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88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1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5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88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388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ԵՎ-ԱՐԹ ԳԵԼԸ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նրապետության 38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93819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735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1:32:00Z</dcterms:modified>
  <cp:revision>52</cp:revision>
  <dc:subject/>
  <dc:title>                                        Ð²Úî²ð²ðàôÂÚàôÜ ´²ò  ÀÜÂ²ò²Î²ðàì  ÜàôØ   Î²î²ðºÈàô  Ø²êÆÜ</dc:title>
</cp:coreProperties>
</file>