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ՄԱԱՊՁԲ-17/1-57/2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որը գտնվում է ք. Երևան, Մ. Բաղրամյան պող. 19 հասցեում, ստորև ներկայացնում է &lt;&lt;ՀՀ ԱԺ ՄԱԱՊՁԲ-17/1-57/2&gt;&gt; ծածկագրով հայտարարված մեկ անձից գնման ընթացակարգի արդյունքում կնքված պայմանագրի /երի/ մասին տեղեկատվությունը։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"/>
        <w:gridCol w:w="426"/>
        <w:gridCol w:w="21"/>
        <w:gridCol w:w="883"/>
        <w:gridCol w:w="19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339"/>
        <w:gridCol w:w="237"/>
        <w:gridCol w:w="49"/>
        <w:gridCol w:w="150"/>
        <w:gridCol w:w="289"/>
        <w:gridCol w:w="157"/>
        <w:gridCol w:w="210"/>
        <w:gridCol w:w="420"/>
        <w:gridCol w:w="185"/>
        <w:gridCol w:w="351"/>
        <w:gridCol w:w="217"/>
        <w:gridCol w:w="64"/>
        <w:gridCol w:w="98"/>
        <w:gridCol w:w="36"/>
        <w:gridCol w:w="135"/>
        <w:gridCol w:w="21"/>
        <w:gridCol w:w="140"/>
        <w:gridCol w:w="574"/>
        <w:gridCol w:w="16"/>
        <w:gridCol w:w="64"/>
        <w:gridCol w:w="87"/>
        <w:gridCol w:w="32"/>
        <w:gridCol w:w="320"/>
        <w:gridCol w:w="384"/>
        <w:gridCol w:w="63"/>
        <w:gridCol w:w="110"/>
        <w:gridCol w:w="38"/>
        <w:gridCol w:w="136"/>
        <w:gridCol w:w="21"/>
        <w:gridCol w:w="82"/>
        <w:gridCol w:w="327"/>
        <w:gridCol w:w="533"/>
        <w:gridCol w:w="367"/>
        <w:gridCol w:w="707"/>
      </w:tblGrid>
      <w:tr>
        <w:trPr>
          <w:trHeight w:val="14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ձան &lt;&lt;Նուռ&gt;&gt;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 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 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ձան,նյութը՝ բրոնզե, հատուկ մշակում անցած, զարդանախշերով, քարե տակդիրով, իրեն համապատասխանող տուփով, վերջնական տեսքը պատվիրատուի հետ համաձայնեցնելով:Հայկական խաչի պատկերումով, քարե տակդիրով, իրեն համապատասխանող տուփով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ձան,նյութը՝ բրոնզե, հատուկ մշակում անցած, զարդանախշերով, քարե տակդիրով, իրեն համապատասխանող տուփով, վերջնական տեսքը պատվիրատուի հետ համաձայնեցնելով:Հայկական խաչի պատկերումով, քարե տակդիրով, իրեն համապատասխանող տուփով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ձան &lt;&lt;Խաչքար&gt;&gt;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 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 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ձան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յութը՝ բրոնզե, հատուկ մշակում անցած, զարդանախշերով, քարե տակդիրով, իրեն համապատասխանող տուփով, վերջնական տեսքը պատվիրատուի հետ համաձայնեցնելով:Հայկական խաչի պատկերումով, քարե տակդիրով, իրեն համապատասխանող տուփով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ձան,նյութը՝ բրոնզե, հատուկ մշակում անցած, զարդանախշերով, քարե տակդիրով, իրեն համապատասխանող տուփով, վերջնական տեսքը պատվիրատուի հետ համաձայնեցնելով:Հայկական խաչի պատկերումով, քարե տակդիրով, իրեն համապատասխանող տուփով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1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2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23-րդ հոդվածի 1-ին մասի 1-ին կետի և ՀՀ կառ. 04.05.2017թ. թիվ 526-Ն որոշման 23-րդ կետի 4-րդ ենթակետի ցանկի 10 տող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583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3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3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83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3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95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5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0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անամ Գրիգորյան&gt;&gt; Ա/Ձ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Ա/Ձ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 00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 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 000</w:t>
            </w:r>
          </w:p>
        </w:tc>
      </w:tr>
      <w:tr>
        <w:trPr>
          <w:trHeight w:val="83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0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անամ Գրիգորյան&gt;&gt; Ա/Ձ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 00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 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 000</w:t>
            </w:r>
          </w:p>
        </w:tc>
      </w:tr>
      <w:tr>
        <w:trPr>
          <w:trHeight w:val="290" w:hRule="atLeast"/>
        </w:trPr>
        <w:tc>
          <w:tcPr>
            <w:tcW w:w="23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37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37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30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3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3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3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3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84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0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3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-րդ</w:t>
            </w:r>
          </w:p>
        </w:tc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անամ Գրիգորյան&gt;&gt; Ա/Ձ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 ՄԱԱՊՁԲ-17/1-57/2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3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0 000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0 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6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2-րդ</w:t>
            </w:r>
          </w:p>
        </w:tc>
        <w:tc>
          <w:tcPr>
            <w:tcW w:w="2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անամ Գրիգորյան&gt;&gt; Ա/Ձ</w:t>
            </w:r>
          </w:p>
        </w:tc>
        <w:tc>
          <w:tcPr>
            <w:tcW w:w="16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բովյան 2/5</w:t>
            </w:r>
          </w:p>
        </w:tc>
        <w:tc>
          <w:tcPr>
            <w:tcW w:w="20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2814090100</w:t>
            </w:r>
          </w:p>
        </w:tc>
        <w:tc>
          <w:tcPr>
            <w:tcW w:w="2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75212</w:t>
            </w:r>
          </w:p>
        </w:tc>
      </w:tr>
      <w:tr>
        <w:trPr>
          <w:trHeight w:val="10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23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23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23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23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35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23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38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rocure Specialist2</cp:lastModifiedBy>
  <cp:lastPrinted>2014-07-02T15:56:00Z</cp:lastPrinted>
  <dcterms:modified xsi:type="dcterms:W3CDTF">2017-12-25T12:46:00Z</dcterms:modified>
  <cp:revision>47</cp:revision>
  <dc:subject/>
  <dc:title>                                        Ð²Úî²ð²ðàôÂÚàôÜ ´²ò  ÀÜÂ²ò²Î²ðàì  ÜàôØ   Î²î²ðºÈàô  Ø²êÆÜ</dc:title>
</cp:coreProperties>
</file>