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8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58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334"/>
        <w:gridCol w:w="111"/>
        <w:gridCol w:w="275"/>
        <w:gridCol w:w="244"/>
        <w:gridCol w:w="189"/>
        <w:gridCol w:w="47"/>
        <w:gridCol w:w="428"/>
        <w:gridCol w:w="146"/>
        <w:gridCol w:w="37"/>
        <w:gridCol w:w="199"/>
        <w:gridCol w:w="289"/>
        <w:gridCol w:w="15"/>
        <w:gridCol w:w="264"/>
        <w:gridCol w:w="96"/>
        <w:gridCol w:w="180"/>
        <w:gridCol w:w="206"/>
        <w:gridCol w:w="351"/>
        <w:gridCol w:w="163"/>
        <w:gridCol w:w="54"/>
        <w:gridCol w:w="136"/>
        <w:gridCol w:w="21"/>
        <w:gridCol w:w="41"/>
        <w:gridCol w:w="296"/>
        <w:gridCol w:w="532"/>
        <w:gridCol w:w="16"/>
        <w:gridCol w:w="42"/>
        <w:gridCol w:w="146"/>
        <w:gridCol w:w="37"/>
        <w:gridCol w:w="299"/>
        <w:gridCol w:w="21"/>
        <w:gridCol w:w="358"/>
        <w:gridCol w:w="71"/>
        <w:gridCol w:w="18"/>
        <w:gridCol w:w="105"/>
        <w:gridCol w:w="43"/>
        <w:gridCol w:w="305"/>
        <w:gridCol w:w="306"/>
        <w:gridCol w:w="393"/>
        <w:gridCol w:w="507"/>
        <w:gridCol w:w="480"/>
      </w:tblGrid>
      <w:tr>
        <w:trPr>
          <w:trHeight w:val="14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խմ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խմատ քանդակներով, ամբողջովին ձեռքի աշխատանք, փայտե քարերով, լաքապատված, ամբողջությամբ փայտից, ուղղահայաց բացվելու մեխանիզմով, ոչ պակաս 40սմ X 40սմ չափերի, վերջնական տեսքը պատվիրատուի հետ համաձայնեցնելով: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խմատ քանդակներով, ամբողջովին ձեռքի աշխատանք, փայտե քարերով, լաքապատված, ամբողջությամբ փայտից, ուղղահայաց բացվելու մեխանիզմով, ոչ պակաս 40սմ X 40սմ չափերի, վերջնական տեսքը պատվիրատուի հետ համաձայնեցնել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ուբեն Պողոսյան&gt;&gt; Ա/Ձ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--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200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200 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ուբեն Պողոսյան&gt;&gt; Ա/Ձ</w:t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1481890499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1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ուբեն Պողոսյան&gt;&gt; Ա/Ձ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. Նովա թաղ., 4/30</w:t>
            </w:r>
          </w:p>
        </w:tc>
        <w:tc>
          <w:tcPr>
            <w:tcW w:w="1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908645186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026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ab/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25T18:50:00Z</dcterms:modified>
  <cp:revision>61</cp:revision>
  <dc:subject/>
  <dc:title>                                        Ð²Úî²ð²ðàôÂÚàôÜ ´²ò  ÀÜÂ²ò²Î²ðàì  ÜàôØ   Î²î²ðºÈàô  Ø²êÆÜ</dc:title>
</cp:coreProperties>
</file>