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4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54/1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հուշանվերի ձեռքբե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-2013թթ.Շմավոն Շմավոնյանի նկարած կտավների պատկերներով՝ զուգորդված հայ և օտարազգի հեղինակների՝ Արարատ լեռան մասին քառատողերով, նկարչի կենսագրական տվյալներով: Տպագրված է Էդիթ Պրինտ հրատարակչության կողմից անգլերեն լեզվով: ֆոտոալբոմ &lt;&lt;Արարատ&gt;&gt;, Արևան, 2013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-2013թթ.Շմավոն Շմավոնյանի նկարած կտավների պատկերներով՝ զուգորդված հայ և օտարազգի հեղինակների՝ Արարատ լեռան մասին քառատողերով, նկարչի կենսագրական տվյալներով: Տպագրված է Էդիթ Պրինտ հրատարակչության կողմից անգլերեն լեզվով: ֆոտոալբոմ &lt;&lt;Արարատ&gt;&gt;, Արևան, 2013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տոալբոմ &lt;&lt;Էջմիածնի գանձեր&gt;&gt;, 1984, Հրատարակիչ՝ &lt;&lt;Երեբունի&gt; հրատարակչություն: Լուսանկարները՝ Պոսոս Պողոսյան, գեղարվեստական խմբագիր՝ Գրիգոր Խանջյան, գլխ. Խմբագիր՝ Վարդերես Գարակօզյան, գունային, հայերեն-ռուսերեն-անգլերեն լեզուներով: 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տոալբոմ &lt;&lt;Էջմիածնի գանձեր&gt;&gt;, 1984, Հրատարակիչ՝ &lt;&lt;Երեբունի&gt; հրատարակչություն: Լուսանկարները՝ Պոսոս Պողոսյան, գեղարվեստական խմբագիր՝ Գրիգոր Խանջյան, գլխ. Խմբագիր՝ Վարդերես Գարակօզյան, գունային, հայերեն-ռուսերեն-անգլերեն լեզուներով: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շոտ Մուրադյան, ֆոտոալբոմ &lt;&lt;Արմենիա&gt;&gt;, Երեւան, 2001: Նվիրված է Հայաստանի Հանրապետության անկախության 20 ամյակին: Տպագրված է &lt;&lt;Տիգրան Մեծ&gt;&gt; տպագրատանը:  Հրատարակիչ &lt;&lt;ԿՈԼԼԱԺ&gt;&gt; ՍՊԸ, 2011թ. չափսը՝ 25X23.5, 144 էջ, նախագիծը և լուսանկարները՝ Աշոտ Մուրադյանի, ձևավորումը՝ Գևորգ Պապյանի, տեքստերը՝ Նունե Դիլանյանի, գունային: Հայերեն և անգլերեն լեզունեով: 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շոտ Մուրադյան, ֆոտոալբոմ &lt;&lt;Արմենիա&gt;&gt;, Երեւան, 2001: Նվիրված է Հայաստանի Հանրապետության անկախության 20 ամյակին: Տպագրված է &lt;&lt;Տիգրան Մեծ&gt;&gt; տպագրատանը:  Հրատարակիչ &lt;&lt;ԿՈԼԼԱԺ&gt;&gt; ՍՊԸ, 2011թ. չափսը՝ 25X23.5, 144 էջ, նախագիծը և լուսանկարները՝ Աշոտ Մուրադյանի, ձևավորումը՝ Գևորգ Պապյանի, տեքստերը՝ Նունե Դիլանյանի, գունային: Հայերեն և անգլերեն լեզունեով: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 գիրք-ալբոմ, որում պետք է ներառված լինեն Հայկական լեռնաշխարհի բնական պայմանները` երկրաբանական տվյալները, բնական հարստությունները, կլիման, ջրերը, ներկայացված լինեն հայ էթնոսի բնակավայրը` Պատմական Հայաստանը, Կոմմագենը, Կիլիկիան: Գիրքը պետք է պատկերազարդված լինի գունավոր 283 նկարներով և լուսանկարներով, օգտագործված լինեն պատմական քարտեզներ: Հեղինակներ Սեն Հովհաննիսյան, Հովհաննես Հովհաննիսյան, չափսերը՝ 323 x 234 մմ, թուղթ` կավճապատ 150 գրամ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 գիրք-ալբոմ, որում պետք է ներառված լինեն Հայկական լեռնաշխարհի բնական պայմանները` երկրաբանական տվյալները, բնական հարստությունները, կլիման, ջրերը, ներկայացված լինեն հայ էթնոսի բնակավայրը` Պատմական Հայաստանը, Կոմմագենը, Կիլիկիան: Գիրքը պետք է պատկերազարդված լինի գունավոր 283 նկարներով և լուսանկարներով, օգտագործված լինեն պատմական քարտեզներ: Հեղինակներ Սեն Հովհաննիսյան, Հովհաննես Հովհաննիսյան, չափսերը՝ 323 x 234 մմ, թուղթ` կավճապատ 150 գրամ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54/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2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2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ովյան 8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1012490100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14983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25T19:05:00Z</dcterms:modified>
  <cp:revision>46</cp:revision>
  <dc:subject/>
  <dc:title>                                        Ð²Úî²ð²ðàôÂÚàôÜ ´²ò  ÀÜÂ²ò²Î²ðàì  ÜàôØ   Î²î²ðºÈàô  Ø²êÆÜ</dc:title>
</cp:coreProperties>
</file>