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 «ԳԱԱԿՔԻ-ԳՀԱՊՁԲ-17/4»</w:t>
      </w:r>
    </w:p>
    <w:p>
      <w:pPr>
        <w:pStyle w:val="Normal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«Հր. Բունիաթյանի անվ. կենսաքիմիայի ինստիտուտ» ՊՈԱԿ-ը, որը գտնվում  է ք.Երևան, Պ. Սևակի 5/1 հասցեում,  ստորև ներկայացնում է «ԳԱԱԿՔԻ-ԳՀԱՊՁԲ-17/4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2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"/>
        <w:gridCol w:w="116"/>
        <w:gridCol w:w="309"/>
        <w:gridCol w:w="175"/>
        <w:gridCol w:w="281"/>
        <w:gridCol w:w="509"/>
        <w:gridCol w:w="20"/>
        <w:gridCol w:w="113"/>
        <w:gridCol w:w="35"/>
        <w:gridCol w:w="27"/>
        <w:gridCol w:w="106"/>
        <w:gridCol w:w="38"/>
        <w:gridCol w:w="553"/>
        <w:gridCol w:w="12"/>
        <w:gridCol w:w="117"/>
        <w:gridCol w:w="282"/>
        <w:gridCol w:w="657"/>
        <w:gridCol w:w="187"/>
        <w:gridCol w:w="148"/>
        <w:gridCol w:w="228"/>
        <w:gridCol w:w="43"/>
        <w:gridCol w:w="192"/>
        <w:gridCol w:w="102"/>
        <w:gridCol w:w="68"/>
        <w:gridCol w:w="218"/>
        <w:gridCol w:w="475"/>
        <w:gridCol w:w="36"/>
        <w:gridCol w:w="283"/>
        <w:gridCol w:w="9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68"/>
        <w:gridCol w:w="18"/>
        <w:gridCol w:w="146"/>
        <w:gridCol w:w="36"/>
        <w:gridCol w:w="177"/>
        <w:gridCol w:w="87"/>
        <w:gridCol w:w="275"/>
        <w:gridCol w:w="616"/>
        <w:gridCol w:w="138"/>
        <w:gridCol w:w="146"/>
        <w:gridCol w:w="805"/>
      </w:tblGrid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ու  հյուսվածքներում  ապոպտոզի գործոնների  որոշման  հավաքածու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000</w:t>
            </w:r>
          </w:p>
        </w:tc>
        <w:tc>
          <w:tcPr>
            <w:tcW w:w="2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-108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Մարդու հավաք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տանդարտ միջակայքը՝ ոչ պակաս քան 7.9 - 490 պկգ / մլ: Պետք է պարունակի՝ 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TNF-α ELISA ֆիքսող (capture) հակամարմին, 200 անգամ կոնցենտրացված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TNF-α ELISA դետեկցիայի հակամարմին, 200 անգամ կոնցենտրացված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TNF-α ստանդարտ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ավիդին - HRP ; 1000 անգամ կոնցենտրացված: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val="en-US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վաքի պարունակությունը պետք է բավարարի առնվազն 5 միկրոպլանշետների համար: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IL-2 ELISA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վաք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տանդարտ միջակայքը՝ ոչ պակաս  քան 7.9 - 490 պկգ / մլ: Պետք է պարունակի՝ 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IL-2 ELISA ֆիքսող (capture) հակամարմին, 200 անգամ կոնցենտրացված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IL-2 ELISA դետեկցիայի հակամարմին, 200 անգամ կոնցենտրացված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IL-2 ստանդարտ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ավիդին - HRP ; 1000 անգամ կոնցենտրացված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վաքի պարունակությունը պետք է բավարարի առնվազն 5 միկրոպլանշետների համար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,5'- դիթիոբիս(2-նիտրոբենզոյական թթու)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8%; Կենսառեգենտը, պետք է համապատասխանի սուլֆհիդրիլ խմբերի որոշման համար; Քանակը՝ 500 մգ:Դեղին փոշի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L-գլուտաթիոնի օքսիդացված դինատրիումական աղ:</w:t>
            </w:r>
          </w:p>
          <w:p>
            <w:pPr>
              <w:pStyle w:val="ListParagraph"/>
              <w:ind w:left="34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8%; փոշի; քանակը՝ 100 մգ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β-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նիկոտինամիդ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դենի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ինուկլեոտիդ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ֆոստ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տրանատրիում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տ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3%; HPLC; Քանակը՝ 50 մգ; որակը՝ պրեմիում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լուտաթիոն ռեդուկտազ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Գլուտաթիոն ռեդուկտազ՝ ստացված խմորասնկերից; քանակը՝ 1 մլ: Սպեցիֆիկ ակտիվությունը՝ մոտ </w:t>
            </w:r>
          </w:p>
          <w:p>
            <w:pPr>
              <w:pStyle w:val="Normal"/>
              <w:ind w:left="-62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 միավոր/մգ:</w:t>
            </w:r>
          </w:p>
        </w:tc>
        <w:tc>
          <w:tcPr>
            <w:tcW w:w="24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-108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վաք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  <w:t>Human TNF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ru-RU"/>
              </w:rPr>
              <w:t>α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ru-RU"/>
              </w:rPr>
              <w:t>ELISA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տանդարտ միջակայքը՝ 7.9 - 490 պկգ / մլ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՝ մարդու TNF-α ELISA ֆիքսող (capture) հակամարմին, 200 անգամ կոնցենտրացված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TNF-α ELISA դետեկցիայի հակամարմին, 200 անգամ կոնցենտրացված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TNF-α ստանդարտ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ավիդին - HRP ; 1000 անգամ կոնցենտրացված:</w:t>
            </w:r>
          </w:p>
          <w:p>
            <w:pPr>
              <w:pStyle w:val="ListParagraph"/>
              <w:ind w:lef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վաքի պարունակությունը  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ում է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առնվազն 5 միկրոպլանշետների համար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IL-2 ELISA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վաք</w:t>
            </w:r>
          </w:p>
          <w:p>
            <w:pPr>
              <w:pStyle w:val="ListParagraph"/>
              <w:ind w:left="-108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տանդարտ միջակայքը՝ ոչ պակաս  քան 7.9 - 490 պկգ / մլ: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մարդու IL-2 ELISA ֆիքսող (capture) հակամարմին, 200 անգամ կոնցենտրացված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IL-2 ELISA դետեկցիայի հակամարմին, 200 անգամ կոնցենտրացված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մարդու IL-2 ստանդարտ</w:t>
            </w:r>
          </w:p>
          <w:p>
            <w:pPr>
              <w:pStyle w:val="ListParagraph"/>
              <w:ind w:left="-108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- ավիդին - HRP ; 1000 անգամ կոնցենտրացված</w:t>
            </w:r>
          </w:p>
          <w:p>
            <w:pPr>
              <w:pStyle w:val="ListParagraph"/>
              <w:ind w:left="-108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Հավաքի պարունակությունը բավարա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ում է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առնվազն 5 միկրոպլանշետների համար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,5'- դիթիոբիս(2-նիտրոբենզոյական թթու)</w:t>
            </w:r>
          </w:p>
          <w:p>
            <w:pPr>
              <w:pStyle w:val="ListParagraph"/>
              <w:ind w:left="-108" w:hanging="34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8%; Կենսառեգենտը,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ում է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սուլֆհիդրիլ խմբերի որոշման համար; Քանակը՝ 500 մգ:Դեղին փոշի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L-գլուտաթիոնի օքսիդացված դինատրիումական աղ:</w:t>
            </w:r>
          </w:p>
          <w:p>
            <w:pPr>
              <w:pStyle w:val="ListParagraph"/>
              <w:ind w:left="34" w:hanging="34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8%; փոշի; քանակը՝ 100 մգ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β-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նիկոտինամիդ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դենի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ինուկլեոտիդ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ֆոստ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տրանատրիում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տ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≥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3%; HPLC; Քանակը՝ 50 մգ; որակը՝ պրեմիում:</w:t>
            </w:r>
          </w:p>
          <w:p>
            <w:pPr>
              <w:pStyle w:val="ListParagraph"/>
              <w:spacing w:before="0" w:after="0"/>
              <w:ind w:left="-108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Գլուտաթիոն ռեդուկտազ</w:t>
            </w:r>
          </w:p>
          <w:p>
            <w:pPr>
              <w:pStyle w:val="ListParagraph"/>
              <w:ind w:left="-108" w:hanging="0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Գլուտաթիոն ռեդուկտազ՝ ստացված խմորասնկերից; քանակը՝ 1 մլ: Սպեցիֆիկ ակտիվությունը՝ մոտ </w:t>
            </w:r>
          </w:p>
          <w:p>
            <w:pPr>
              <w:pStyle w:val="Normal"/>
              <w:ind w:left="-62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 միավոր/մգ:</w:t>
            </w:r>
          </w:p>
        </w:tc>
      </w:tr>
      <w:tr>
        <w:trPr>
          <w:trHeight w:val="169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000</w:t>
            </w:r>
          </w:p>
        </w:tc>
      </w:tr>
      <w:tr>
        <w:trPr>
          <w:trHeight w:val="290" w:hRule="atLeast"/>
        </w:trPr>
        <w:tc>
          <w:tcPr>
            <w:tcW w:w="2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</w:tc>
      </w:tr>
      <w:tr>
        <w:trPr>
          <w:trHeight w:val="53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46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3" w:hRule="atLeast"/>
        </w:trPr>
        <w:tc>
          <w:tcPr>
            <w:tcW w:w="5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258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8.09.2017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50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83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416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 -ԳՀԱՊՁԲ-17/4»  </w:t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.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4.000</w:t>
            </w:r>
          </w:p>
        </w:tc>
      </w:tr>
      <w:tr>
        <w:trPr>
          <w:trHeight w:val="150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ցեռն-Էներգոմաշ» ՓԲԸ</w:t>
            </w:r>
          </w:p>
        </w:tc>
        <w:tc>
          <w:tcPr>
            <w:tcW w:w="3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` ՀՀ, ք. 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րզումանյան.32-10,  հեռ՝ 20-97-77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pt-BR"/>
                </w:rPr>
                <w:t>lawyer@c-e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125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62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.dallakyan2000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ԳԱԱ «Հր. Բունիաթյանի անվ. կենսաքիմիայի ինստիտուտ» ՊՈԱ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4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Style5">
    <w:name w:val="Интернет-ссылка"/>
    <w:basedOn w:val="DefaultParagraphFont"/>
    <w:qFormat/>
    <w:rPr>
      <w:color w:val="0000FF"/>
      <w:u w:val="single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7-12-26T10:06:00Z</dcterms:modified>
  <cp:revision>179</cp:revision>
  <dc:subject/>
  <dc:title>Ð²Úî²ð²ðàôÂÚàôÜ ´²ò  ÀÜÂ²ò²Î²ðàì  ÜàôØ   Î²î²ðºÈàô  Ø²êÆÜ</dc:title>
</cp:coreProperties>
</file>