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34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34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կազմակերպվելիք հյուրասիրություն /ֆուրշետ/, որը պետք է ներառի՝ կանապեներ, երեք տաք ուտեստ, մրգի և թխվածքի տեսականիներ, ոչ ալկոհոլային խմիչքներ՝ գազավորված, չգազավորված, սուրճ, թեյ և այլն., ալկոհոլային խմիչքներ՝ շամպայն: Նախատեսված 500 անձի համար Վերջնական պատվեր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կազմակերպվելիք հյուրասիրություն /ֆուրշետ/, որը պետք է ներառի՝ կանապեներ, երեք տաք ուտեստ, մրգի և թխվածքի տեսականիներ, ոչ ալկոհոլային խմիչքներ՝ գազավորված, չգազավորված, սուրճ, թեյ և այլն., ալկոհոլային խմիչքներ՝ շամպայն: Նախատեսված 500 անձի համար Վերջնական պատվեր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34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ԵԼ&gt;&gt;  ՍՊԸ 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, Աճառյան փ. 3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100094340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0621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8T13:55:00Z</dcterms:modified>
  <cp:revision>43</cp:revision>
  <dc:subject/>
  <dc:title>                                        Ð²Úî²ð²ðàôÂÚàôÜ ´²ò  ÀÜÂ²ò²Î²ðàì  ÜàôØ   Î²î²ðºÈàô  Ø²êÆÜ</dc:title>
</cp:coreProperties>
</file>