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Heading1"/>
        <w:rPr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ՆԱԿՑԱՅԻՆ</w:t>
      </w:r>
      <w:r>
        <w:rPr>
          <w:rFonts w:cs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ՎԱԾ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ՆԱԿՑԱՅԻՆ</w:t>
      </w:r>
      <w:r>
        <w:rPr>
          <w:rFonts w:cs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ՔՆՔԾԻԳ-ԲԸՀԱՇՁԲ-16/9</w:t>
      </w:r>
    </w:p>
    <w:p>
      <w:pPr>
        <w:pStyle w:val="Heading1"/>
        <w:ind w:firstLine="708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0"/>
          <w:lang w:val="af-ZA"/>
        </w:rPr>
        <w:t>Հայաստանի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Հանրապետությա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առավարության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առընթեր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քաղաքաշինությա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պետական</w:t>
      </w:r>
      <w:r>
        <w:rPr>
          <w:rFonts w:cs="Arial Armenia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lang w:val="af-ZA"/>
        </w:rPr>
        <w:t>կոմիտե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,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ԱՇՁԲ</w:t>
      </w:r>
      <w:r>
        <w:rPr>
          <w:rFonts w:cs="Arial Armenian"/>
          <w:sz w:val="20"/>
          <w:lang w:val="af-ZA"/>
        </w:rPr>
        <w:t>-1</w:t>
      </w:r>
      <w:r>
        <w:rPr>
          <w:sz w:val="20"/>
          <w:lang w:val="af-ZA"/>
        </w:rPr>
        <w:t xml:space="preserve">6/9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ևանի թիվ 191 դպրոց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30728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72628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25512148    127560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Խաչատուրյանի Բիլդինգ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522278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445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26734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իրիշին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55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0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26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97840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19568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917409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ԳԱՐԱԿ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2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ՍԵՎ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57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14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485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Թիվ 1 Շինվարչությու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182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364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2186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Բաղրամյան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2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32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ՄԵՆԱՍԵ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45735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9147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54882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72958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459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7549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Խաչատուրյանի Բիլդինգ Գրուպ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 xml:space="preserve">³Ù³å³ï³ëË³ÝáõÙ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իրիշին&gt;&gt;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-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ԳԱՐԱԿ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ԱՐՍԵՎ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-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ï³ëË³ÝáõÙ ¿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ÝáõÙ ¿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-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-å³-ï³ëË³-ÝáõÙ 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Բաղրամյանշի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ՆԱՄԵՆԱՍԵԴ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sz w:val="12"/>
                <w:szCs w:val="12"/>
                <w:lang w:val="af-ZA"/>
              </w:rPr>
              <w:t>Ð³Ù³å³-ï³ëË³-ÝáõÙ ¿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Ë³ÝáõÙ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af-ZA"/>
              </w:rPr>
              <w:t>³Ù³å³ï³ë-Ë³ÝáõÙ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&lt;&lt;Տրանսունիվերսալ&gt;&gt; ՓԲԸ-&lt;&lt;ԱԳԱԹ-777&gt;&gt; ՍՊԸ    /Կոնսորցիում/,  &lt;&lt;ԱԳԱՐԱԿ&gt;&gt; ԲԲԸ,  &lt;&lt;Բաղրամյանշին&gt;&gt; ԲԲԸ,  &lt;&lt;ՆԱՄԵՆԱՍԵԴ&gt;&gt; ՍՊԸ և Հայաստանի Սպառողական Կոոպերատիվների միության &lt;&lt;ԱԽՈՒՐՅԱՆԻ ԿՈՈՊՇԻՆ&gt;&gt; ՍՊԸ հայտերում առկա փաստաթղթերը /ներառյալ գնի առաջարկը և հայտի ապահովումը/ հաստատված չեն էլեկտրոնային  թվային ստորագրությամբ.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30.12.2016 Ã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6 թ.-ներառյա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1.2016 թ.-ներառ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.12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ՔՊԿ-ԲԸՀԱՇՁԲ-16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իրը սահմանված կարգով ուժի մեջ մտնելու օրվան հաջորդող վեցերորդ ամսվա վերջին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307288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30728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12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 Արմավիրի մարզ, ք. Էջմիածին, Կույբիշև 4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khach_bild_group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17962400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047157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բողոքարկման խորհուրդը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Իր 05.10.2016թ. թիվ ԳԲԽ-98/16  որոշումով բավարարել է   &lt;&lt;Խաչատուրյանի Բիլդինգ Գրուպ&gt;&gt; ՍՊԸ-ի կողմից 09.09.2016թ. ներկայացված բողոքը. դադարեցնելով ՔՆՔԾԻԳ-ԲԸՀԱՇՁԲ-16/9   ծածկագրով ընթացակարգի գնահատող հանձնաժողովի 29.08.2016թ. նիստի արձանագրությամբ &lt;&lt;Ագարակ&gt;&gt; ԲԲԸ-ի հայտը բավարար գնահատելու և առաջին տեղ զբաղեցնելու մասին որոշումներըը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 28.10.2016թ. թիվ ԳԲԽ-106/16  որոշումներով բավարարել է   &lt;&lt;Խաչատուրյանի Բիլդինգ Գրուպ&gt;&gt; ՍՊԸ-ի կողմից 07.10.2017 թ. ներկայացված բողոքը. դադարեցնելով ՔՆՔԾԻԳ-ԲԸՀԱՇՁԲ-16/9   ծածկագրով ընթացակարգի գնահատող հանձնաժողովի 08.09.2016թ. նիստի արձանագրությամբ &lt;&lt;Խաչատուրյանի Բիլդինգ Գրուպ&gt;&gt; ՍՊԸ-ի  հայտը անբավարար գնահատելու և այն մերժելու մասին որոշումներըը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Ագարակ&gt;&gt; ԲԲԸ-ն  Երևան քաղաքի Արաբկիր և Քանաքեռ-Զեյթուն վարչական շրջանների ընդհանուր իրավասության դատարանում վիճարկել է ՀՀ բողոքարկման խորհրդի կողմից 05.10. 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. թիվ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ԳԲԽ-98/16 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.10.2016թ. թիվ ԳԲԽ-106/1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</w:t>
            </w:r>
            <w:r>
              <w:rPr>
                <w:rFonts w:cs="Sylfaen" w:ascii="GHEA Grapalat" w:hAnsi="GHEA Grapalat"/>
                <w:sz w:val="14"/>
                <w:szCs w:val="14"/>
              </w:rPr>
              <w:t>ները, ինչի արդյունքում դատարանի կողմից 21.10.2016թ.  ընդունված որոշմամբ հայցի ապահովման նպատակով երրորդ անձանց՝ (ՀՀ ԿԱ քաղաքաշինության պետական կոմիտեին) արգելվել է   &lt;&lt;ՔՆՔԾԻԳ-ԲԸՀԱՇՁԲ-16/9&gt;&gt;    ծածկագրով ընթացակարգի շրջանակներում կատարել որևէ գործողություն, այդ թվում՝&lt;&lt;Խաչատուրյանի Բիլդինգ Գրուպ&gt;&gt; ՍՊԸ-ի հետ կնքել պայմանագի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Հ ԱՆ հարկադիր կատարման ծառայության , երևան քաղաքի Կենտրոն և Նորք-Մարաշ բաժնի հարկադիր կատարող արդարադատության լեյտենանտ Մարինե Միքայելյանի 24.03.2017թ. որոշմամբ ավարտվել է հարուցված կատարողական վարույթը. ինչը դատարանում բողոքարկվել է ՀՀ ԿԱ քաղաքաշինության պետական կոմիտեի կողմ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Խաչատուրյանի Բիլդինգ Գրուպ&gt;&gt; ՍՊԸ-ի կողմից ՀՀ Երևան քաղաքի Կենտրոն և Նորք-Մարաշ վարչական շրջանի ընդհանուր իրավասության դատաարան հայցադիմում է ներկայացրել ընդդեմ ՀՀ ԿԱ քաղաքաշինության պետական կոմիտեի՝ պայմանագիր կնքելուն հարկադրելու պահանջ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Հ ԿԱ քաղաքաշինության պետական կոմիտեի կողմից  դատարան է մուտքագրվել կողմերի միջև կնքված  հաշտության համաձայնություն. համաձայն որի՝ դատարանի կողմից 21.12.2017թ. գործի վարույթը կարճվել է:      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rbanpiu.gnumner3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2511" w:hanging="360"/>
      </w:pPr>
      <w:rPr>
        <w:rFonts w:ascii="GHEA Grapalat" w:hAnsi="GHEA Grapalat" w:cs="GHEA Grapala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GHEA Grapalat" w:hAnsi="GHEA Grapalat" w:eastAsia="Times New Roman" w:cs="Sylfae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.avetisyan</cp:lastModifiedBy>
  <cp:lastPrinted>2017-12-22T11:13:00Z</cp:lastPrinted>
  <dcterms:modified xsi:type="dcterms:W3CDTF">2017-12-29T05:49:00Z</dcterms:modified>
  <cp:revision>68</cp:revision>
  <dc:subject/>
  <dc:title>Ð²Úî²ð²ðàôÂÚàôÜ ´²ò  ÀÜÂ²ò²Î²ðàì  ÜàôØ   Î²î²ðºÈàô  Ø²êÆÜ</dc:title>
</cp:coreProperties>
</file>