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36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36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ում հաշվառված թվով 76 տրանսպորտային միջոցների օգտագործումից բխող պատասխանատվության կամավոր ապահովագրություն (կից ցանկի և հավելված 1.1, 1.2, 1.3-ի) Տես պայմանագրի հավելվածներ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ում հաշվառված թվով 76 տրանսպորտային միջոցների օգտագործումից բխող պատասխանատվության կամավոր ապահովագրություն (կից ցանկի և հավելված 1.1, 1.2, 1.3-ի) Տես պայմանագրի հավելվածները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սգոսստրախ-Արմենիա»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սգոսստրախ-Արմենիա»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36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2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սգոսստրախ-Արմենիա»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յուսիսային պողոտա 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3165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9581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9T06:25:00Z</dcterms:modified>
  <cp:revision>43</cp:revision>
  <dc:subject/>
  <dc:title>                                        Ð²Úî²ð²ðàôÂÚàôÜ ´²ò  ÀÜÂ²ò²Î²ðàì  ÜàôØ   Î²î²ðºÈàô  Ø²êÆÜ</dc:title>
</cp:coreProperties>
</file>