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ԻԱՊԻ-ԳՀԾՁԲ-17/2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 «Ինֆորմատիկայի և ավտոմատացման պրոբլեմների  ինստիտուտ» ՊՈԱԿ-ը, որը գտնվում  է ք.Երևան, Պ. Սևակի 1 հասցեում,  ստորև ներկայացնում է «ԻԱՊԻ-ԳՀԾՁԲ-17/2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"/>
        <w:gridCol w:w="253"/>
        <w:gridCol w:w="324"/>
        <w:gridCol w:w="158"/>
        <w:gridCol w:w="545"/>
        <w:gridCol w:w="366"/>
        <w:gridCol w:w="133"/>
        <w:gridCol w:w="35"/>
        <w:gridCol w:w="30"/>
        <w:gridCol w:w="147"/>
        <w:gridCol w:w="547"/>
        <w:gridCol w:w="17"/>
        <w:gridCol w:w="142"/>
        <w:gridCol w:w="33"/>
        <w:gridCol w:w="657"/>
        <w:gridCol w:w="187"/>
        <w:gridCol w:w="246"/>
        <w:gridCol w:w="11"/>
        <w:gridCol w:w="165"/>
        <w:gridCol w:w="189"/>
        <w:gridCol w:w="77"/>
        <w:gridCol w:w="93"/>
        <w:gridCol w:w="610"/>
        <w:gridCol w:w="83"/>
        <w:gridCol w:w="345"/>
        <w:gridCol w:w="68"/>
        <w:gridCol w:w="345"/>
        <w:gridCol w:w="174"/>
        <w:gridCol w:w="204"/>
        <w:gridCol w:w="187"/>
        <w:gridCol w:w="152"/>
        <w:gridCol w:w="536"/>
        <w:gridCol w:w="31"/>
        <w:gridCol w:w="167"/>
        <w:gridCol w:w="39"/>
        <w:gridCol w:w="314"/>
        <w:gridCol w:w="383"/>
        <w:gridCol w:w="91"/>
        <w:gridCol w:w="55"/>
        <w:gridCol w:w="36"/>
        <w:gridCol w:w="185"/>
        <w:gridCol w:w="79"/>
        <w:gridCol w:w="275"/>
        <w:gridCol w:w="616"/>
        <w:gridCol w:w="141"/>
        <w:gridCol w:w="143"/>
        <w:gridCol w:w="822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/հ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ավո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26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երը՝</w:t>
            </w:r>
          </w:p>
          <w:p>
            <w:pPr>
              <w:pStyle w:val="TextBody"/>
              <w:rPr>
                <w:rFonts w:ascii="GHEA Grapalat" w:hAnsi="GHEA Grapalat" w:eastAsia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յում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բիթ/վր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00.000</w:t>
            </w:r>
          </w:p>
        </w:tc>
        <w:tc>
          <w:tcPr>
            <w:tcW w:w="5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յ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ք. Երևան, ՀՀ ԳԱԱ ԻԱՊԻ-ի շենք, 410 սեյնակ, տանիքում տեղադրված կցորդիչի օգ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ք. Գյումրի, Վ. Սարգսյան 5, ՀՀ ԳԱԱ ԵԻՍԻ-ի շենք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մակարդակը- OSI Level 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անցային միացման տեսակը-100Base-T, RJ4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պուղու թողունակությունը-20 Մբիթ/վրկ., MTU 1500, երաշխավորված 1:1 օգտագործման գործակցով, սիմետրիկ, եկկողմանի, հապաղումը (ping) չպետք է գերազանցի 2 միլի վարկյ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սարկումը-24 ժամ/7 օր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hy-AM"/>
              </w:rPr>
              <w:t xml:space="preserve">Վթարի դեպքում ծառայ.-ն վերականգման առավելագույն ժամկետ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ժ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-99,8%</w:t>
            </w:r>
          </w:p>
        </w:tc>
      </w:tr>
      <w:tr>
        <w:trPr>
          <w:trHeight w:val="22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երը՝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.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փ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խիթ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Գոշ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բիթ/վր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.500.000</w:t>
            </w:r>
          </w:p>
        </w:tc>
        <w:tc>
          <w:tcPr>
            <w:tcW w:w="5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  տեսակը՝- օպտիկամանրաթելային</w:t>
            </w:r>
          </w:p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մատուցման վայրը` ցանցի համակցման կետերը-1. ք. Երևան, Պ. Սևակի 1, ՀՀ ԳԱԱ ԻԱՊԻ-ի շենք, 410 սեյնակ, տանիքում տեղադրված կցորդիչի օգ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. ք. Ստեփանակերտ, Մխիթար Գոշի 5, ԱրՊՀ-ի շեն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իացման մակարդակը- OSI Level 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իացման տեսակը-100Base-T, RJ4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 թողունակությունը-20 Մբիթ/վրկ., MTU 1500, երաշխավորված 1:1 օգտագործման գործակցով, սիմետրիկ, եկկողմանի, հապաղումը (ping) չպետք է գերազանցի 2 միլի վարկյան Սպասարկումը-24 ժամ/7 օ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թարի դեպքում ծառայ.-ն վերականգման առավելագույն ժամկետը 4 ժ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-99,8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 (համակցման կետերը՝</w:t>
            </w:r>
          </w:p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.ք. Երևան, Պ. Սևակի 1</w:t>
            </w:r>
          </w:p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ք. Աշտարակ-2, Ալիխանյան եղբ., 1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բիթ/վր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0.000</w:t>
            </w:r>
          </w:p>
        </w:tc>
        <w:tc>
          <w:tcPr>
            <w:tcW w:w="5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  տեսակը՝- օպտիկամանրաթելային</w:t>
            </w:r>
          </w:p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մատուցման վայրը` ցանցի համակցման կետերը-1. ք. Երևան, Պ. Սևակի 1, ՀՀ ԳԱԱ ԻԱՊԻ-ի շենք, 410 սեյնակ, տանիքում տեղադրված կցորդիչի օգն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 ք. Աշտարակ-2, Ալիխանյան եղբ., 1, ՀՀ ԳԱԱ ՌՖԷԻ-ի շեն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իացման մակարդակը- OSI Level 2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միացման տեսակը-100Base-T, RJ4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 թողունակությունը-20 Մբիթ/վրկ., MTU 1500, երաշխավորված 1:1 օգտագործման գործակցով, սիմետրիկ, եկկողմանի, հապաղումը (ping) չպետք է գերազանցի 2 միլի վարկյան Սպասարկումը-24 ժամ/7 օ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թարի դեպքում ծառայ.-ն վերականգման առավելագույն ժամկետը 4 ժ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-99,8%</w:t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վյալների փոխանակման, տեղեկատվական, գերատեսչական համակարգչային գլոբալ ցանցի սպասարկման ծառայություններ (համակցման կետերը՝</w:t>
            </w:r>
          </w:p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.ք. Երևան, Պ.Սևակի 1, </w:t>
            </w:r>
          </w:p>
          <w:p>
            <w:pPr>
              <w:pStyle w:val="TextBody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. Արզական գյուղ</w:t>
            </w:r>
          </w:p>
        </w:tc>
        <w:tc>
          <w:tcPr>
            <w:tcW w:w="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բիթ/վրկ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.200.000</w:t>
            </w:r>
          </w:p>
        </w:tc>
        <w:tc>
          <w:tcPr>
            <w:tcW w:w="50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ան մատուցման վայրը` ցանցի համակցման կետերը-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ԱԱ ԻԱՊԻ-ի շենք, 410 սեյնակ, տանիքում տեղադրված կցորդիչի օգն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3, Կոտայքի մարզ, Արզական գյուղ (Աղվերան հանգստի գոտում), ՀՀ ԳԱԱ «Արզական» գիտաժողովների տ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 OSI Level 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00Base-T, RJ45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ղունա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ի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MTU 150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:1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կց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մետրի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կկողմա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ուղ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րուստ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կո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- 0.0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2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ժամ/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օ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Վթարի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ծառայ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>.-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վերականգման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առավելագույն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</w:rPr>
              <w:t>ժամկետը</w:t>
            </w:r>
            <w:r>
              <w:rPr>
                <w:rStyle w:val="Applestylespan"/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ռայության հասանելիություն տարվա կտրվածքով-99,8%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9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.0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.000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ՏՍ Հայաստ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9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.8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.800</w:t>
            </w:r>
          </w:p>
        </w:tc>
      </w:tr>
      <w:tr>
        <w:trPr>
          <w:trHeight w:val="97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13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13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15.6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15.600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ՏՍ Հայաստ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.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.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.000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2.000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ՏՍ Հայաստ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ՋԻԷՆՍԻ-ԱԼՖ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ՏՍ Հայաստա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</w:tc>
      </w:tr>
      <w:tr>
        <w:trPr>
          <w:trHeight w:val="163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868" w:hRule="atLeast"/>
        </w:trPr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պատասխանություն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.համապատ.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68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68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5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13" w:hRule="atLeast"/>
        </w:trPr>
        <w:tc>
          <w:tcPr>
            <w:tcW w:w="11277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26.12.2017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62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183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223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ԷՆՍԻ-ԱԼՖԱ» ՓԲԸ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 -ԳՀԾՁԲ-17/2»  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օրենքի 15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ոդվածի 6-րդ մասով կնք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319.6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ՋԻԷՆՍԻ-ԱԼՖԱ» ՓԲ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` ՀՀ, ք. Աբովյան, Խաղաղության 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 594149, (010) 59415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05" w:right="-20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yle5"/>
                <w:lang w:val="pt-BR"/>
              </w:rPr>
            </w:pPr>
            <w:r>
              <w:rPr>
                <w:rStyle w:val="Style5"/>
                <w:sz w:val="16"/>
                <w:szCs w:val="16"/>
                <w:lang w:val="pt-BR"/>
              </w:rPr>
              <w:t>sales@rtarmenia.a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1198004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96001</w:t>
            </w:r>
          </w:p>
        </w:tc>
      </w:tr>
      <w:tr>
        <w:trPr>
          <w:trHeight w:val="155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Ընթացակարգի հայտարարությունը և հրավերը հրապարակվել է </w:t>
            </w:r>
            <w:r>
              <w:rPr>
                <w:rStyle w:val="Style5"/>
                <w:sz w:val="16"/>
                <w:szCs w:val="16"/>
                <w:lang w:val="pt-BR"/>
              </w:rPr>
              <w:t>gnumner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113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3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ՀՀ ԳԱԱ  «Ինֆորմատիկայի և ավտոմատացման պրոբլեմների ինստիտուտ» ՊՈԱ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4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9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0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Style5">
    <w:name w:val="Интернет-ссылка"/>
    <w:basedOn w:val="DefaultParagraphFont"/>
    <w:qFormat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 w:eastAsia="Tahoma" w:cs="Tahoma"/>
      <w:sz w:val="17"/>
      <w:szCs w:val="17"/>
      <w:shd w:fill="FFFFFF" w:val="clear"/>
      <w:lang w:val="en-US" w:bidi="en-US"/>
    </w:rPr>
  </w:style>
  <w:style w:type="character" w:styleId="Applestylespan">
    <w:name w:val="apple-style-span"/>
    <w:qFormat/>
    <w:rPr/>
  </w:style>
  <w:style w:type="character" w:styleId="BodyTextChar1">
    <w:name w:val="Body Text Char1"/>
    <w:basedOn w:val="DefaultParagraphFont"/>
    <w:qFormat/>
    <w:rPr>
      <w:rFonts w:ascii="GHEA Grapalat" w:hAnsi="GHEA Grapalat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ahoma" w:hAnsi="Tahoma" w:eastAsia="Tahoma" w:cs="Tahoma"/>
      <w:sz w:val="17"/>
      <w:szCs w:val="1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7-12-29T06:14:00Z</dcterms:modified>
  <cp:revision>189</cp:revision>
  <dc:subject/>
  <dc:title>Ð²Úî²ð²ðàôÂÚàôÜ ´²ò  ÀÜÂ²ò²Î²ðàì  ÜàôØ   Î²î²ðºÈàô  Ø²êÆÜ</dc:title>
</cp:coreProperties>
</file>