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ՀՀ տրանսպորտի, կապի և տեղեկատվական տեխնոլոգիաների նախարարությունը ստորև ներկայացնում է իր կարիքների համար նախագծերի  պատրաստման, ծախսերի գնահատման աշխատանքների ձեռքբերման նպատակով կազմակերպված  ՏԿՆ-ԲՄԱՇՁԲ-2/2018Ն ծածկագրով գնման ընթացակարգի արդյունքում 2017 թվականի նոյեմբերի 29-ին  կնքված 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"/>
        <w:gridCol w:w="485"/>
        <w:gridCol w:w="134"/>
        <w:gridCol w:w="775"/>
        <w:gridCol w:w="20"/>
        <w:gridCol w:w="11"/>
        <w:gridCol w:w="136"/>
        <w:gridCol w:w="27"/>
        <w:gridCol w:w="143"/>
        <w:gridCol w:w="551"/>
        <w:gridCol w:w="12"/>
        <w:gridCol w:w="179"/>
        <w:gridCol w:w="631"/>
        <w:gridCol w:w="202"/>
        <w:gridCol w:w="7"/>
        <w:gridCol w:w="374"/>
        <w:gridCol w:w="43"/>
        <w:gridCol w:w="46"/>
        <w:gridCol w:w="146"/>
        <w:gridCol w:w="12"/>
        <w:gridCol w:w="22"/>
        <w:gridCol w:w="450"/>
        <w:gridCol w:w="411"/>
        <w:gridCol w:w="359"/>
        <w:gridCol w:w="16"/>
        <w:gridCol w:w="265"/>
        <w:gridCol w:w="76"/>
        <w:gridCol w:w="379"/>
        <w:gridCol w:w="83"/>
        <w:gridCol w:w="31"/>
        <w:gridCol w:w="224"/>
        <w:gridCol w:w="226"/>
        <w:gridCol w:w="308"/>
        <w:gridCol w:w="31"/>
        <w:gridCol w:w="166"/>
        <w:gridCol w:w="39"/>
        <w:gridCol w:w="310"/>
        <w:gridCol w:w="384"/>
        <w:gridCol w:w="74"/>
        <w:gridCol w:w="284"/>
        <w:gridCol w:w="35"/>
        <w:gridCol w:w="209"/>
        <w:gridCol w:w="116"/>
        <w:gridCol w:w="521"/>
        <w:gridCol w:w="230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2-րդ կիլոմետրում վթարված կամուրջի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2-րդ կիլոմետրում վթարված կամուրջի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-2, Երևան-Երասխ-Գորիս-Մեղրի-Իրանի սահման միջպետական նշանակության ավտոճանապարհի 352-րդ կիլոմետրում վթարված կամուրջի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Գանձակ-Ծաղկաշեն համայնքները իրար միացնող վթարված կամուրջի հիմնանորոգման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Գանձակ-Ծաղկաշեն համայնքները իրար միացնող վթարված կամուրջի հիմնանորոգման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Գանձակ-Ծաղկաշեն համայնքները իրար միացնող վթարված կամուրջի հիմնանորոգման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Կարճաղբյուր համայնքի վթարված կամուրջի հիմնանորոգ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Կարճաղբյուր համայնքի վթարված կամուրջի հիմնանորոգ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Գեղարքունիքի մարզի Կարճաղբյուր համայնքի վթարված կամուրջի հիմնանորոգ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Սյունիքի մարզի Վերիշեն համայնքի վթարված կամուրջի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Սյունիքի մարզի Վերիշեն համայնքի վթարված կամուրջի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Սյունիքի մարզի Վերիշեն համայնքի վթարված կամուրջի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5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8-81, Մ-12-Խնածախ-Վաղատուր-Տ-8-13 կմ2+800 հատվածի երկաթբետոնյա խողովակի վերականգնման (Սյունիքի մարզ Գորիս)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8-81, Մ-12-Խնածախ-Վաղատուր-Տ-8-13 կմ2+800 հատվածի երկաթբետոնյա խողովակի վերականգնման (Սյունիքի մարզ Գորիս)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ճ Տ-8-81, Մ-12-Խնածախ-Վաղատուր-Տ-8-13 կմ2+800 հատվածի երկաթբետոնյա խողովակի վերականգնման (Սյունիքի մարզ Գորիս)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6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Եղեգնաձոր-Ագարակաձոր ավտոճանապարհին առկա կամուրջի վերականգնման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8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Եղեգնաձոր-Ագարակաձոր ավտոճանապարհին առկա կամուրջի վերականգնման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Եղեգնաձոր-Ագարակաձոր ավտոճանապարհին առկա կամուրջի վերականգնման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7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Ագարակաձոր և Գնիշիկ համայնքները իրար կապող ավտոճանապարհին առկա կամուրջի վերականգնման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6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Ագարակաձոր և Գնիշիկ համայնքները իրար կապող ավտոճանապարհին առկա կամուրջի վերականգնման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Վայոց Ձորի մարզի Ագարակաձոր և Գնիշիկ համայնքները իրար կապող ավտոճանապարհին առկա կամուրջի վերականգնման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8</w:t>
            </w:r>
          </w:p>
        </w:tc>
        <w:tc>
          <w:tcPr>
            <w:tcW w:w="15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քսավան» սահմանապահ ուղեկալ տանող կամուրջի հիմնանորոգման վերականգնման աշխատանքների  նախագծերի  պատրաստման, ծախսերի գնահատման աշխատանք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1200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քսավան» սահմանապահ ուղեկալ տանող կամուրջի հիմնանորոգման վերականգնման աշխատանքների  նախագծերի  պատրաստման, ծախսերի գնահատման աշխատանքներ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քսավան» սահմանապահ ուղեկալ տանող կամուրջի հիմնանորոգման վերականգնման աշխատանքների  նախագծերի  պատրաստման, ծախսերի գնահատման աշխատանք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94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8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ճան ինստիտուտ»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4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77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5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33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66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6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  <w:r>
              <w:rPr>
                <w:rFonts w:cs="Sylfaen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7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ին N 8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ԳՇՆ&gt;&gt; ՍՊ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6667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3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ՐԱՆՍՆԱԽԱԳԻԾ&gt;&gt; ՓԲԸ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0000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*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*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1.2017թ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     23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7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</w:t>
            </w:r>
            <w:r>
              <w:rPr>
                <w:rFonts w:cs="Sylfaen" w:ascii="GHEA Grapalat" w:hAnsi="GHEA Grapalat"/>
                <w:sz w:val="14"/>
                <w:szCs w:val="14"/>
              </w:rPr>
              <w:t>2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,5,6,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2/2018Ն-1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04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ցախճան ինստիտուտ&gt;&gt; ՓԲ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2/2018Ն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60 (վաթ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ՐԱՆՍՆԱԽԱԳԻԾ&gt;&gt; ՓԲԸ</w:t>
            </w:r>
          </w:p>
        </w:tc>
        <w:tc>
          <w:tcPr>
            <w:tcW w:w="1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ԿՆ-ԲՄԱՇՁԲ-2/2018Ն-3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11.2017թ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գծանախահաշվային փաստաթղթերի կազմման աշխատանքների ավարտը` 40 (քառասուն) օրից, հաշված պայմանագրով նախատեսված աշխատանքների մեկնարկի օրվանից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</w:t>
            </w:r>
            <w:r>
              <w:rPr>
                <w:rFonts w:cs="Sylfaen" w:ascii="GHEA Grapalat" w:hAnsi="GHEA Grapalat"/>
                <w:sz w:val="14"/>
                <w:szCs w:val="14"/>
              </w:rPr>
              <w:t>2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,5,6,7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լդի Քոնսալթ&gt;&gt; ՍՊ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Գեղարքունիքի մարզ, գ. Նորատուս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/Հ  22000115083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 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8417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 Ստեփանակերտ, Հեքիմյան 8ա, բն. 23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tsakhroad@g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223076011525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90009361      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անսնախագիծ» ՓԲԸ</w:t>
            </w:r>
          </w:p>
        </w:tc>
        <w:tc>
          <w:tcPr>
            <w:tcW w:w="23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Դավիթ Անհաղթի 23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transproject@mail.ru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 247010001763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080290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vel.tamrazyan@mtcit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1T16:33:00Z</cp:lastPrinted>
  <dcterms:modified xsi:type="dcterms:W3CDTF">2018-01-15T13:29:00Z</dcterms:modified>
  <cp:revision>1142</cp:revision>
  <dc:subject/>
  <dc:title>Ð²Úî²ð²ðàôÂÚàôÜ ´²ò  ÀÜÂ²ò²Î²ðàì  ÜàôØ   Î²î²ðºÈàô  Ø²êÆÜ</dc:title>
</cp:coreProperties>
</file>